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P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متعهد بتزويد المستشفى بالغاز المسال وبشكل مستمر عند الطلب وخل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اعة من وقت الطلب من خلال الاتصال الهاتفي متبوعاً بكتاب خط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يتم </w:t>
      </w:r>
      <w:r>
        <w:rPr>
          <w:sz w:val="28"/>
          <w:sz w:val="28"/>
          <w:szCs w:val="28"/>
          <w:rtl w:val="true"/>
        </w:rPr>
        <w:t>استلام الكمية المطلوبة من قبل 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لام </w:t>
      </w:r>
      <w:r>
        <w:rPr>
          <w:sz w:val="28"/>
          <w:sz w:val="28"/>
          <w:szCs w:val="28"/>
          <w:rtl w:val="true"/>
        </w:rPr>
        <w:t>من خلال صهاريج المتعهد، واحتساب كمية الغاز من خلال ميزان الصوامع القريبة من المستشفى ومقارنتها مع عداد الغاز المثبت على الصهري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بيع الغاز من خلال أسعار السوق الر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bookmarkStart w:id="0" w:name="OLE_LINK3"/>
      <w:r>
        <w:rPr>
          <w:sz w:val="28"/>
          <w:sz w:val="28"/>
          <w:szCs w:val="28"/>
          <w:rtl w:val="true"/>
        </w:rPr>
        <w:t>يلتزم المتعهد بالقيام بأعمال الصيانة الدورية اللازمة لخطوط الغاز ولكافة أجزاء النظام والخزانات شاملة قطع الغيار والأيدي العاملة ونظام الكشف عن تسرب الغاز في المطبخ والبويلرات، و شاملة للحساسات</w:t>
      </w:r>
      <w:r>
        <w:rPr>
          <w:sz w:val="28"/>
          <w:szCs w:val="28"/>
          <w:rtl w:val="true"/>
        </w:rPr>
        <w:t>.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متعهد بتقديم صيانة مجانية لخزانات الغاز والمبخر </w:t>
      </w:r>
      <w:r>
        <w:rPr>
          <w:sz w:val="28"/>
          <w:sz w:val="28"/>
          <w:szCs w:val="28"/>
          <w:rtl w:val="true"/>
        </w:rPr>
        <w:t xml:space="preserve">والمحابس والحساسات والكواشف </w:t>
      </w:r>
      <w:r>
        <w:rPr>
          <w:sz w:val="28"/>
          <w:sz w:val="28"/>
          <w:szCs w:val="28"/>
          <w:rtl w:val="true"/>
        </w:rPr>
        <w:t>وكافة شبكة الغاز التابعة للمستشف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متعهد بعمل صيانة شاملة لنظام كواشف تسرب الغا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s Leak Detector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 قطع الغيار والأيدي العاملة و شاملة للحساس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طبق على شبكة الغاز المسال الخاصة بمركز العلاج بالاشعة ما ينطبق على شبكة المستشفى من شروط خاصة وعمليات صيا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تثبيت</w:t>
      </w:r>
      <w:r>
        <w:rPr>
          <w:sz w:val="28"/>
          <w:sz w:val="28"/>
          <w:szCs w:val="28"/>
          <w:rtl w:val="true"/>
        </w:rPr>
        <w:t xml:space="preserve"> سعر الحساس ليصب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ئة دينار غير شامل ضريبة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توريد وتركيب ساعات تحديد مستوى الغاز في الخزانات </w:t>
      </w:r>
      <w:r>
        <w:rPr>
          <w:sz w:val="28"/>
          <w:sz w:val="28"/>
          <w:szCs w:val="28"/>
          <w:rtl w:val="true"/>
          <w:lang w:bidi="ar-JO"/>
        </w:rPr>
        <w:t xml:space="preserve">العاملة في المستشفى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عمل صيانة دورية لمنظم ضغط داخل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Secondary Regulator Valve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كذلك نظام فصل الغاز عن المطبخ الرئيسي خارجياً في حالة الطوارئ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530" w:right="1016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Arabic Transparen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16T09:43:00Z</cp:lastPrinted>
  <dcterms:modified xsi:type="dcterms:W3CDTF">2025-05-08T08:58:00Z</dcterms:modified>
  <cp:revision>49</cp:revision>
  <dc:subject/>
  <dc:title>مناقصة إزالة خزان التكثيف القديم وتركيب خزان بديل</dc:title>
</cp:coreProperties>
</file>