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توريد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bidi="ar-JO"/>
              </w:rPr>
              <w:t>SYRINGE, DISP. Sterile, non-Toxic, Pyrogen Free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8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8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07-08T14:53:00Z</cp:lastPrinted>
  <dcterms:modified xsi:type="dcterms:W3CDTF">2021-07-08T11:53:00Z</dcterms:modified>
  <cp:revision>75</cp:revision>
  <dc:subject/>
  <dc:title>مستشفى الملك المؤسس عبدالله الجامعي </dc:title>
</cp:coreProperties>
</file>