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13/2021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7"/>
          <w:sz w:val="27"/>
          <w:szCs w:val="27"/>
          <w:rtl w:val="true"/>
        </w:rPr>
        <w:t>تزو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ه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رد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الو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صل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اس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واعتراض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خت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تق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ي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وض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0-07-08T09:56:00Z</cp:lastPrinted>
  <dcterms:modified xsi:type="dcterms:W3CDTF">2021-02-07T10:57:00Z</dcterms:modified>
  <cp:revision>27</cp:revision>
  <dc:subject/>
  <dc:title>شروط خاصة لعطاء المصبغة (ع م5-2006)</dc:title>
</cp:coreProperties>
</file>