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6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شراء بشاكير لقسم التعقيم المركز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5</w:t>
            </w:r>
            <w:r>
              <w:rPr/>
              <w:t>/2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5</w:t>
            </w:r>
            <w:r>
              <w:rPr/>
              <w:t>/2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31T11:58:00Z</cp:lastPrinted>
  <dcterms:modified xsi:type="dcterms:W3CDTF">2021-01-31T09:58:00Z</dcterms:modified>
  <cp:revision>69</cp:revision>
  <dc:subject/>
  <dc:title>مستشفى الملك المؤسس عبدالله الجامعي </dc:title>
</cp:coreProperties>
</file>