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</w:rPr>
        <w:t>/20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شراء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Auto transfusion blood sa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اعادة طرح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11/3/2021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rtl w:val="true"/>
              </w:rPr>
              <w:t>ظه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11/3/2021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محل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1-02-21T09:15:00Z</cp:lastPrinted>
  <dcterms:modified xsi:type="dcterms:W3CDTF">2021-02-21T07:15:00Z</dcterms:modified>
  <cp:revision>70</cp:revision>
  <dc:subject/>
  <dc:title>مستشفى الملك المؤسس عبدالله الجامعي </dc:title>
</cp:coreProperties>
</file>