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/2021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720" w:right="0" w:hanging="64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ر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ي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ودع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720" w:right="0" w:hanging="64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شف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720" w:right="0" w:hanging="64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ا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ل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ث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لاح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344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ر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شفى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720" w:right="0" w:hanging="646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بديل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344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ص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وا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طاء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ي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اصف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ميات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344" w:right="0" w:hanging="27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عا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344" w:right="0" w:hanging="27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sectPr>
      <w:type w:val="nextPage"/>
      <w:pgSz w:w="11906" w:h="16838"/>
      <w:pgMar w:left="1276" w:right="1556" w:gutter="0" w:header="0" w:top="8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28:00Z</dcterms:created>
  <dc:creator>smalkawi</dc:creator>
  <dc:description/>
  <cp:keywords/>
  <dc:language>en-US</dc:language>
  <cp:lastModifiedBy>u3103</cp:lastModifiedBy>
  <cp:lastPrinted>2019-02-26T09:19:00Z</cp:lastPrinted>
  <dcterms:modified xsi:type="dcterms:W3CDTF">2021-01-10T07:21:00Z</dcterms:modified>
  <cp:revision>7</cp:revision>
  <dc:subject/>
  <dc:title>مواصفة مستلزمات اسرة المرضى للعام  2007</dc:title>
</cp:coreProperties>
</file>