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echnical Specifications for Node Seeker (Gamma Probe)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40"/>
        <w:gridCol w:w="605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chnical Specification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in KAUH Requiremen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anufacturer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lease specify manufacturer and country of origi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odel Number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lease specify model number of the offered equipmen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Safety Standard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DA approval or CE marking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 Feature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bidi="ar-JO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  <w:u w:val="single"/>
              </w:rPr>
              <w:t>Node Seek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iation detection Probe for identification of radiolabeled  tissue for localization of sentinel lymph nodes in patients with breast cancer and melano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tection of gamma or beta ray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and held 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 collimator allows entry of gamma rays only from the front of the pro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Gamma Probe Specific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ngular resolution :   42 degree or l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patial resolution:      13mm or les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ateral shielding, Tc-99m:      at less 99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bsolute to (Tc-99m) :      equal or less than 30000 cps/MBq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nergy Thresholds:   Adjustable above 110 KeV for 99mTC and other radionuclide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rol Unit Specifica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Count Display: </w:t>
            </w:r>
            <w:r>
              <w:rPr/>
              <w:t>CPS refreshed as low as every  0.1 sec</w:t>
            </w:r>
            <w:r>
              <w:rPr>
                <w:b/>
                <w:bCs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  <w:bCs/>
              </w:rPr>
              <w:t>Energy Discrimination</w:t>
            </w:r>
            <w:r>
              <w:rPr/>
              <w:t>: avail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  <w:bCs/>
              </w:rPr>
              <w:t>Isototope Selection</w:t>
            </w:r>
            <w:r>
              <w:rPr/>
              <w:t>: Preset with variable window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  <w:bCs/>
              </w:rPr>
              <w:t>Audio Guidance</w:t>
            </w:r>
            <w:r>
              <w:rPr/>
              <w:t>: avail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ystem Sterilizable or Sterile disposable covers are provided by vend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Assuranc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ed QA Program with QC data retentio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 Power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- 240 VAC , 50 Hz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headerReference w:type="default" r:id="rId2"/>
      <w:type w:val="nextPage"/>
      <w:pgSz w:w="12240" w:h="15840"/>
      <w:pgMar w:left="1800" w:right="1800" w:gutter="0" w:header="63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bidi="ar-JO"/>
      </w:rPr>
    </w:pPr>
    <w:r>
      <w:rPr>
        <w:b/>
        <w:b/>
        <w:bCs/>
        <w:sz w:val="32"/>
        <w:sz w:val="32"/>
        <w:szCs w:val="32"/>
        <w:rtl w:val="true"/>
        <w:lang w:bidi="ar-JO"/>
      </w:rPr>
      <w:t>ع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م</w:t>
    </w:r>
    <w:r>
      <w:rPr>
        <w:b/>
        <w:bCs/>
        <w:sz w:val="32"/>
        <w:szCs w:val="32"/>
        <w:lang w:bidi="ar-JO"/>
      </w:rPr>
      <w:t>118</w:t>
    </w:r>
    <w:r>
      <w:rPr>
        <w:b/>
        <w:bCs/>
        <w:sz w:val="32"/>
        <w:szCs w:val="32"/>
        <w:rtl w:val="true"/>
        <w:lang w:bidi="ar-JO"/>
      </w:rPr>
      <w:t>-</w:t>
    </w:r>
    <w:r>
      <w:rPr>
        <w:b/>
        <w:bCs/>
        <w:sz w:val="32"/>
        <w:szCs w:val="32"/>
        <w:lang w:bidi="ar-JO"/>
      </w:rPr>
      <w:t>2020</w:t>
    </w:r>
  </w:p>
  <w:p>
    <w:pPr>
      <w:pStyle w:val="Header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abic Transparent"/>
      <w:b/>
      <w:bCs/>
      <w:sz w:val="32"/>
      <w:szCs w:val="32"/>
      <w:lang w:bidi="ar-JO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rabic Transparent"/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8:00Z</dcterms:created>
  <dc:creator>U6540</dc:creator>
  <dc:description/>
  <dc:language>en-US</dc:language>
  <cp:lastModifiedBy>u1468</cp:lastModifiedBy>
  <cp:lastPrinted>2020-11-25T13:03:00Z</cp:lastPrinted>
  <dcterms:modified xsi:type="dcterms:W3CDTF">2020-12-15T13:48:00Z</dcterms:modified>
  <cp:revision>2</cp:revision>
  <dc:subject/>
  <dc:title/>
</cp:coreProperties>
</file>