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</w:rPr>
        <w:t>119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غاز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صيان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سطوانات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lang w:bidi="ar-JO"/>
              </w:rPr>
              <w:t>27/12/202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7/12/2020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0-07-09T10:46:00Z</cp:lastPrinted>
  <dcterms:modified xsi:type="dcterms:W3CDTF">2020-12-01T08:09:00Z</dcterms:modified>
  <cp:revision>68</cp:revision>
  <dc:subject/>
  <dc:title>مستشفى الملك المؤسس عبدالله الجامعي </dc:title>
</cp:coreProperties>
</file>