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6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وفير خدمة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euromonitoring system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 اغلاق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7/1</w:t>
            </w:r>
            <w:r>
              <w:rPr/>
              <w:t>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7/1</w:t>
            </w:r>
            <w:r>
              <w:rPr/>
              <w:t>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2-23T14:26:00Z</cp:lastPrinted>
  <dcterms:modified xsi:type="dcterms:W3CDTF">2020-12-23T12:26:00Z</dcterms:modified>
  <cp:revision>72</cp:revision>
  <dc:subject/>
  <dc:title>مستشفى الملك المؤسس عبدالله الجامعي </dc:title>
</cp:coreProperties>
</file>