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1/2020</w:t>
      </w:r>
    </w:p>
    <w:p>
      <w:pPr>
        <w:pStyle w:val="Heading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اسعارعلى اساس غير شاملة الرسوم الجمركية وغير شاملة الضريبة العامة على المبيع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بتوريد وتسليم وتركيب وتشغيل الجهاز المطلوب وكافة ملحقاته في الموعد المحدد ل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تحمل المتعهد كافة متطلبات التركيب والتشغيل وسحب الخطوط للجها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كفالة ما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ز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فالة تشغيلية لمدة خمس سنوات من تاريخ انتهاء الكفالة المجانية والبالغة سنت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بان يكون الجهاز بكافة ملحقاته جدي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خالي من اية عيوب في الصنع وان يكون الجهاز من طراز حديث لم يتوقف انتاج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بتدريب الكادر الفني داخل المستشفى على استخدام</w:t>
      </w:r>
      <w:r>
        <w:rPr>
          <w:sz w:val="28"/>
          <w:sz w:val="28"/>
          <w:szCs w:val="28"/>
          <w:rtl w:val="true"/>
        </w:rPr>
        <w:t xml:space="preserve"> وتشغيل</w:t>
      </w:r>
      <w:r>
        <w:rPr>
          <w:sz w:val="28"/>
          <w:sz w:val="28"/>
          <w:szCs w:val="28"/>
          <w:rtl w:val="true"/>
        </w:rPr>
        <w:t xml:space="preserve"> الجها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</w:t>
      </w:r>
      <w:r>
        <w:rPr>
          <w:sz w:val="28"/>
          <w:sz w:val="28"/>
          <w:szCs w:val="28"/>
          <w:rtl w:val="true"/>
        </w:rPr>
        <w:t>بأن يكون الجهاز المورد من قبله قابلاً للتطوير والاضا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كون الجهاز ذو قدرة انتاجية عالية من الماء في عملية الغسيل الواح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رة الموقع لأخذ القياسات والملاحظات اللازمة لتركيب الجها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توافق رأس التحكم مع باقي الاجهزة الموجودة في المستشف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تزم المتعهد بصيانة </w:t>
      </w:r>
      <w:r>
        <w:rPr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كافة ملحقاته </w:t>
      </w:r>
      <w:r>
        <w:rPr>
          <w:sz w:val="28"/>
          <w:sz w:val="28"/>
          <w:szCs w:val="28"/>
          <w:rtl w:val="true"/>
        </w:rPr>
        <w:t>صيانة مجانية لمدة سنتين شاملة قطع الغيار والايدي 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تباراً من تاريخ استلام الجهاز المطلوب وكافة ملحقاته استلاماً نهائياً وتركيبه وتشغيله في الموقع المحدد لذل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ط تقديم عرض اسعار للصيانة لما بعد الصيانة المجانية لمدة </w:t>
      </w:r>
      <w:r>
        <w:rPr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سنوات على اساس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36" w:leader="none"/>
          <w:tab w:val="right" w:pos="926" w:leader="none"/>
          <w:tab w:val="right" w:pos="1016" w:leader="none"/>
        </w:tabs>
        <w:spacing w:lineRule="auto" w:line="360"/>
        <w:ind w:left="926" w:right="0" w:hanging="18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عار شاملة الايدي العاملة وقطع الغيا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36" w:leader="none"/>
          <w:tab w:val="right" w:pos="926" w:leader="none"/>
          <w:tab w:val="right" w:pos="1016" w:leader="none"/>
        </w:tabs>
        <w:spacing w:lineRule="auto" w:line="360"/>
        <w:ind w:left="926" w:right="0" w:hanging="18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عار شاملة الايدي العاملة وغير شاملة قطع الغيا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 ب</w:t>
      </w:r>
      <w:r>
        <w:rPr>
          <w:sz w:val="28"/>
          <w:sz w:val="28"/>
          <w:szCs w:val="28"/>
          <w:rtl w:val="true"/>
          <w:lang w:bidi="ar-JO"/>
        </w:rPr>
        <w:t>تثبيت اسعار قطع 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دة خمس سنوات اضافية بعد الصيانة المجانية</w:t>
      </w:r>
      <w:r>
        <w:rPr>
          <w:sz w:val="28"/>
          <w:sz w:val="28"/>
          <w:szCs w:val="28"/>
          <w:rtl w:val="true"/>
          <w:lang w:bidi="ar-JO"/>
        </w:rPr>
        <w:t xml:space="preserve"> تبدأ إعتباراً 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هاء فترة الصيانة المجان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بقاء الاجهزة صالحة طيل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7</w:t>
      </w:r>
      <w:r>
        <w:rPr>
          <w:sz w:val="28"/>
          <w:szCs w:val="28"/>
          <w:rtl w:val="true"/>
          <w:lang w:bidi="ar-JO"/>
        </w:rPr>
        <w:t xml:space="preserve">%) </w:t>
      </w:r>
      <w:r>
        <w:rPr>
          <w:sz w:val="28"/>
          <w:sz w:val="28"/>
          <w:szCs w:val="28"/>
          <w:rtl w:val="true"/>
          <w:lang w:bidi="ar-JO"/>
        </w:rPr>
        <w:t xml:space="preserve">من السنة الميلادية الواحدة خلال فترة التعاقد ويسمح لـ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%) </w:t>
      </w:r>
      <w:r>
        <w:rPr>
          <w:sz w:val="28"/>
          <w:sz w:val="28"/>
          <w:szCs w:val="28"/>
          <w:rtl w:val="true"/>
          <w:lang w:bidi="ar-JO"/>
        </w:rPr>
        <w:t xml:space="preserve">من ضمن الفترة ذاتها لتعطل الاجهزة على أن لا تكون أيام الجمع وفترات الصيانة الوقائية من ضمن فترات التعط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الاستجابة لاصلاح الجهاز خلا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اعة من تاريخ التبليغ والذي يكون هاتفياً متبوع بكتاب رسم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تم احتساب مدة العط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%) </w:t>
      </w:r>
      <w:r>
        <w:rPr>
          <w:sz w:val="28"/>
          <w:sz w:val="28"/>
          <w:szCs w:val="28"/>
          <w:rtl w:val="true"/>
          <w:lang w:bidi="ar-JO"/>
        </w:rPr>
        <w:t>بشكل نصف سنوي على أن لا يتم ترحيل فترات التعطل من النصف الأول إلى النصف الثاني في السنة الميلادية الواحد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زام ب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56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990" w:right="836" w:gutter="0" w:header="0" w:top="446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0:00Z</dcterms:created>
  <dc:creator>bobeidat</dc:creator>
  <dc:description/>
  <cp:keywords/>
  <dc:language>en-US</dc:language>
  <cp:lastModifiedBy>u3103</cp:lastModifiedBy>
  <cp:lastPrinted>2020-10-20T13:48:00Z</cp:lastPrinted>
  <dcterms:modified xsi:type="dcterms:W3CDTF">2020-10-20T10:48:00Z</dcterms:modified>
  <cp:revision>30</cp:revision>
  <dc:subject/>
  <dc:title>مناقصة إزالة خزان التكثيف القديم وتركيب خزان بديل</dc:title>
</cp:coreProperties>
</file>