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90/2020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 الاسعار على اساس غير شاملة الرسوم الجمركية ومعفاة من الضريبة العامة على 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2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2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620" w:right="137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lang w:bidi="ar-J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2:00Z</dcterms:created>
  <dc:creator>smalkawi</dc:creator>
  <dc:description/>
  <cp:keywords/>
  <dc:language>en-US</dc:language>
  <cp:lastModifiedBy>u3103</cp:lastModifiedBy>
  <cp:lastPrinted>2020-10-20T11:39:00Z</cp:lastPrinted>
  <dcterms:modified xsi:type="dcterms:W3CDTF">2020-10-20T08:39:00Z</dcterms:modified>
  <cp:revision>22</cp:revision>
  <dc:subject/>
  <dc:title>مواصفة مستلزمات اسرة المرضى للعام  2007</dc:title>
</cp:coreProperties>
</file>