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90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شراء تجهيزات كهرب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عادة طرح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bidi="ar-JO"/>
              </w:rPr>
              <w:t>7/1/2021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bidi="ar-JO"/>
              </w:rPr>
              <w:t>7/1/2021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ة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 xml:space="preserve"> 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0-11-19T09:22:00Z</cp:lastPrinted>
  <dcterms:modified xsi:type="dcterms:W3CDTF">2020-12-13T09:17:00Z</dcterms:modified>
  <cp:revision>60</cp:revision>
  <dc:subject/>
  <dc:title>مستشفى الملك المؤسس عبدالله الجامعي </dc:title>
</cp:coreProperties>
</file>