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tabs>
          <w:tab w:val="clear" w:pos="720"/>
          <w:tab w:val="right" w:pos="26" w:leader="none"/>
          <w:tab w:val="right" w:pos="360" w:leader="none"/>
          <w:tab w:val="right" w:pos="450" w:leader="none"/>
        </w:tabs>
        <w:spacing w:lineRule="auto" w:line="240" w:before="0" w:after="0"/>
        <w:ind w:left="270" w:right="0" w:hanging="2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بدال وحده جر الابواب الداخليه لجميع المصاعد وعد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عد وعدد الابواب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تبه كالتال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240" w:before="0" w:after="0"/>
        <w:ind w:left="360" w:right="0" w:firstLine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عد الزوار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1A+E1B+E1C+E1D+E1E+E1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د الاب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240" w:before="0" w:after="0"/>
        <w:ind w:left="360" w:right="0" w:firstLine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صاعد المرض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2A+E2B+E2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د الاب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240" w:before="0" w:after="0"/>
        <w:ind w:left="360" w:right="0" w:firstLine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صاعد ال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3A+E3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د الاب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240" w:before="0" w:after="0"/>
        <w:ind w:left="360" w:right="0" w:firstLine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صعد التع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4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توي على ابواب 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240" w:before="0" w:after="0"/>
        <w:ind w:left="360" w:right="0" w:firstLine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صعد الدفاع الم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4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د الابواب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240" w:before="0" w:after="0"/>
        <w:ind w:left="360" w:right="0" w:firstLine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صعد الطوار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توي على ابواب 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240" w:before="0" w:after="0"/>
        <w:ind w:left="360" w:right="0" w:firstLine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ص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6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حتوي على ابواب عد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240" w:before="0" w:after="0"/>
        <w:ind w:left="360" w:right="0" w:firstLine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ع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6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حتوي على ابواب عد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240" w:before="0" w:after="0"/>
        <w:ind w:left="360" w:right="0" w:firstLine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ص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240" w:before="0" w:after="0"/>
        <w:ind w:left="360" w:right="0" w:firstLine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صاعد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10+E10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بواب 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240" w:before="0" w:after="0"/>
        <w:ind w:left="360" w:right="0" w:firstLine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ع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اب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240" w:before="0" w:after="0"/>
        <w:ind w:left="360" w:right="0" w:firstLine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ع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240" w:before="0" w:after="0"/>
        <w:ind w:left="360" w:right="0" w:firstLine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صعد كافتريا الموظف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توي على ابواب عدد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حيث يتم الاستبدال بوحده جر تتناسب مع الابواب الخارجيه الحاليه وهي م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GA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حيث تحتوي وحد الجر الجديده على التال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656" w:leader="none"/>
        </w:tabs>
        <w:spacing w:lineRule="auto" w:line="240" w:before="0" w:after="0"/>
        <w:ind w:left="746" w:right="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رك كهربائي والبكرات والاقشطه والجاما والاذرع الميكانيكه والاكسسوارات وكل ما يلزم الباب للعمل بشكل سلس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240" w:before="0" w:after="0"/>
        <w:ind w:left="360" w:right="0" w:firstLine="206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ظام تحكم </w:t>
      </w:r>
      <w:r>
        <w:rPr>
          <w:rFonts w:cs="Times New Roman" w:ascii="Times New Roman" w:hAnsi="Times New Roman"/>
          <w:sz w:val="28"/>
          <w:szCs w:val="28"/>
        </w:rPr>
        <w:t>VVVF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6" w:leader="none"/>
          <w:tab w:val="right" w:pos="360" w:leader="none"/>
          <w:tab w:val="right" w:pos="450" w:leader="none"/>
        </w:tabs>
        <w:spacing w:lineRule="auto" w:line="360" w:before="0" w:after="0"/>
        <w:ind w:left="274" w:right="0" w:hanging="274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لبيس ظرف الابواب الداخليه وعدده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اب بماده ستانلس ستيل طب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30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سماكه لا تقل عن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لم حسب مع احضار عينه عند الاختيا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6" w:leader="none"/>
          <w:tab w:val="right" w:pos="360" w:leader="none"/>
          <w:tab w:val="right" w:pos="450" w:leader="none"/>
        </w:tabs>
        <w:spacing w:lineRule="auto" w:line="360" w:before="0" w:after="0"/>
        <w:ind w:left="274" w:right="0" w:hanging="274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لبيس كبائن المصاعد التاليه بمادة ستانلس ستيل بسماكه لا تقل ع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لم بعد ان يتم تقديم عين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صاعد المرض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E2A+E2B+E2C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صاع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E3A+E3B+E4B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6" w:leader="none"/>
          <w:tab w:val="right" w:pos="360" w:leader="none"/>
          <w:tab w:val="right" w:pos="450" w:leader="none"/>
        </w:tabs>
        <w:spacing w:lineRule="auto" w:line="360" w:before="0" w:after="0"/>
        <w:ind w:left="274" w:right="0" w:hanging="274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ركيب سقفيات من ستانلس ستيل طب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30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سماكه لا تقل ع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لم بمنظر جمالي  ومتانه ويتم الاختيار من العينات المقدمه وهي لجميع المصاع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6" w:leader="none"/>
          <w:tab w:val="right" w:pos="360" w:leader="none"/>
          <w:tab w:val="right" w:pos="450" w:leader="none"/>
        </w:tabs>
        <w:spacing w:lineRule="auto" w:line="360" w:before="0" w:after="0"/>
        <w:ind w:left="274" w:right="0" w:hanging="274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بديل حبال مصع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E1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حبال جديدة قطره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لم وعدده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6" w:leader="none"/>
          <w:tab w:val="right" w:pos="360" w:leader="none"/>
          <w:tab w:val="right" w:pos="450" w:leader="none"/>
        </w:tabs>
        <w:spacing w:lineRule="auto" w:line="360" w:before="0" w:after="0"/>
        <w:ind w:left="274" w:right="0" w:hanging="274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ركيب وحدات اناره من نوع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LE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افيه لاناره الكابين بشكل جيد لجميع المصاع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فصله في البن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6" w:leader="none"/>
          <w:tab w:val="right" w:pos="360" w:leader="none"/>
          <w:tab w:val="right" w:pos="450" w:leader="none"/>
        </w:tabs>
        <w:spacing w:lineRule="auto" w:line="360" w:before="0" w:after="0"/>
        <w:ind w:left="274" w:right="0" w:hanging="274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ركيب مراوح تهويه عد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لمصاعد التاليه وعدده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صع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right="0" w:hanging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صاعد المرض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E2A+E2B+E2C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right="0" w:hanging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صاعد الخدم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E3A+E3B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right="0" w:hanging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صاع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E4A+E4B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right="0" w:hanging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صع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E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right="0" w:hanging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صاع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E6A+E6B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right="0" w:hanging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صع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E9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right="0" w:hanging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صاع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E10A+E10B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صاع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E11+E12+E1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1152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1152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6" w:leader="none"/>
          <w:tab w:val="right" w:pos="360" w:leader="none"/>
          <w:tab w:val="right" w:pos="450" w:leader="none"/>
        </w:tabs>
        <w:spacing w:lineRule="auto" w:line="360" w:before="0" w:after="0"/>
        <w:ind w:left="274" w:right="0" w:hanging="274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تبدال الباني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Kick plate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جميع المصاعد ال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ماده الالمنيوم او الستانلس ستيل وحسب العينات المقدم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6" w:leader="none"/>
          <w:tab w:val="right" w:pos="360" w:leader="none"/>
          <w:tab w:val="right" w:pos="450" w:leader="none"/>
        </w:tabs>
        <w:spacing w:lineRule="auto" w:line="360" w:before="0" w:after="0"/>
        <w:ind w:left="274" w:right="0" w:hanging="274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ركيب ارضيه لجميع المصاعد ال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ماده الكوريان بسماكه لا تقل ع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لم مع اجراء ما يلزم من تعديلات لتركيب هذه الارضيات على ان يتم تقديم عينات منه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6" w:leader="none"/>
          <w:tab w:val="right" w:pos="360" w:leader="none"/>
          <w:tab w:val="right" w:pos="450" w:leader="none"/>
        </w:tabs>
        <w:spacing w:lineRule="auto" w:line="360" w:before="0" w:after="0"/>
        <w:ind w:left="274" w:right="0" w:hanging="274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ركيب هاند ريلز لجميع المصاعد ال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ى ان يتم تقديم عينات تناسب طبيعه حموله المصعد حيث توجد مصاعد ركاب ومرضى وتغذيه ومصبغه بحيث تناسب طبيعه حموله المصعد لحمايه الكابين من تعرضها للصدمات من العربات والاسر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6" w:leader="none"/>
          <w:tab w:val="right" w:pos="360" w:leader="none"/>
          <w:tab w:val="right" w:pos="450" w:leader="none"/>
        </w:tabs>
        <w:spacing w:lineRule="auto" w:line="360" w:before="0" w:after="0"/>
        <w:ind w:left="274" w:right="0" w:hanging="274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ستبدال دعسات الابواب الداخليه بدعسات المنيوم جديده للمصاعد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2" w:right="0" w:hanging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صاعد الزوار دعسه عد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2" w:right="0" w:hanging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صاعد المرضى دعسه عد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2" w:right="0" w:hanging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صعد الطوارئ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عس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2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صعد </w:t>
      </w:r>
      <w:r>
        <w:rPr>
          <w:rFonts w:cs="Times New Roman" w:ascii="Times New Roman" w:hAnsi="Times New Roman"/>
          <w:sz w:val="28"/>
          <w:szCs w:val="28"/>
          <w:lang w:bidi="ar-JO"/>
        </w:rPr>
        <w:t>E1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فتريا الموظفين دعسه عد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360" w:before="0" w:after="0"/>
        <w:ind w:left="270" w:right="0" w:hanging="27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لتزم المناقص بزيارة المستشفى للاطلاع على المصاعد وانظمة التحكم المشغلة له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360" w:before="0" w:after="0"/>
        <w:ind w:left="270" w:right="0" w:hanging="27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لتزم المتعهد بإجراء التدريب اللازم للكوادر الفنية في المستشفى بعد الانتهاء من التركيب والتشغيل له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360" w:before="0" w:after="0"/>
        <w:ind w:left="270" w:right="0" w:hanging="27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زويد المستشفى بالمواقع التي تم تركيب مصاعد فيها من قبل الشركة داخل الاردن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360" w:before="0" w:after="0"/>
        <w:ind w:left="270" w:right="0" w:hanging="27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لتزم المناقص بتقديم عينات  مع العرض الفني المقد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360" w:before="0" w:after="0"/>
        <w:ind w:left="270" w:right="0" w:hanging="27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لتزم الماقص بكفالة الانظمة لمدة لا تقل عن عامين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360" w:before="0" w:after="0"/>
        <w:ind w:left="270" w:right="0" w:hanging="27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لتزم المناقص بتقديم قائمة قطع غيار مسعرة وثابتة لمدة لا تقل ع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نوات بعد انتهاء فترة الكفالة المجان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360" w:before="0" w:after="0"/>
        <w:ind w:left="270" w:right="0" w:hanging="27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يم الاسعار بالدينار الاردني غير شاملة الرسوم الجمركية و غير شاملة الضريبة العامة على المبيع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360" w:before="0" w:after="0"/>
        <w:ind w:left="270" w:right="0" w:hanging="27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لتزم المتعهد ب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360" w:before="0" w:after="0"/>
        <w:ind w:left="99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رض اسعار ساري المفعول لم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70" w:leader="none"/>
          <w:tab w:val="right" w:pos="360" w:leader="none"/>
          <w:tab w:val="right" w:pos="450" w:leader="none"/>
        </w:tabs>
        <w:spacing w:lineRule="auto" w:line="360" w:before="0" w:after="0"/>
        <w:ind w:left="99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فالة دخول بقي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ينار سارية المفعول لم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spacing w:before="0" w:after="200"/>
        <w:ind w:left="180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w="11906" w:h="16838"/>
      <w:pgMar w:left="1260" w:right="1286" w:gutter="0" w:header="345" w:top="990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واصفات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مصاعد</w:t>
    </w:r>
  </w:p>
  <w:p>
    <w:pPr>
      <w:pStyle w:val="Normal"/>
      <w:spacing w:lineRule="auto" w:line="240" w:before="0" w:after="0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ع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</w:t>
    </w:r>
    <w:r>
      <w:rPr>
        <w:b/>
        <w:bCs/>
        <w:sz w:val="28"/>
        <w:szCs w:val="28"/>
        <w:lang w:bidi="ar-JO"/>
      </w:rPr>
      <w:t>7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ar-J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1:00Z</dcterms:created>
  <dc:creator>U421</dc:creator>
  <dc:description/>
  <cp:keywords/>
  <dc:language>en-US</dc:language>
  <cp:lastModifiedBy>u3103</cp:lastModifiedBy>
  <cp:lastPrinted>2020-09-06T10:19:00Z</cp:lastPrinted>
  <dcterms:modified xsi:type="dcterms:W3CDTF">2020-09-06T07:19:00Z</dcterms:modified>
  <cp:revision>5</cp:revision>
  <dc:subject/>
  <dc:title/>
</cp:coreProperties>
</file>