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دوية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</w:rPr>
      <w:t>ACYCLOVIR 250MG VIAL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</w:rPr>
      <w:t>NITROFURANTOIN 100MG TAB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</w:rPr>
      <w:t>CO-TRIMOXAZOLE 480MG TAB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</w:rPr>
      <w:t>CO-AMOXICLAV 500/125 MG TAB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</w:rPr>
      <w:t>IMIPENM + CILASTATIN 500MG VIAL</w:t>
    </w:r>
    <w:r>
      <w:rPr>
        <w:rFonts w:cs="Arabic Transparent"/>
        <w:b/>
        <w:bCs/>
        <w:sz w:val="32"/>
        <w:szCs w:val="32"/>
        <w:rtl w:val="true"/>
      </w:rPr>
      <w:t>.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7969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35/2022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10-30T14:10:00Z</cp:lastPrinted>
  <dcterms:modified xsi:type="dcterms:W3CDTF">2022-10-30T12:10:00Z</dcterms:modified>
  <cp:revision>60</cp:revision>
  <dc:subject/>
  <dc:title>بسم الله الرحمن الرحيم</dc:title>
</cp:coreProperties>
</file>