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</w:rPr>
        <w:t>135/202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صيان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جهاز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Panorama X-Ra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عاد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طرح</w:t>
            </w:r>
            <w:r>
              <w:rPr>
                <w:b/>
                <w:bCs/>
                <w:sz w:val="40"/>
                <w:szCs w:val="40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خميس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lang w:bidi="ar-JO"/>
              </w:rPr>
              <w:t>6/1/2022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اح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عد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</w:t>
            </w:r>
            <w:r>
              <w:rPr>
                <w:b/>
                <w:b/>
                <w:bCs/>
                <w:rtl w:val="true"/>
              </w:rPr>
              <w:t>ظهر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خميس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lang w:bidi="ar-JO"/>
              </w:rPr>
              <w:t>6/1/2022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 xml:space="preserve">%)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797" w:gutter="0" w:header="72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شراء المحل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47:00Z</dcterms:created>
  <dc:creator>ifrefai</dc:creator>
  <dc:description/>
  <cp:keywords/>
  <dc:language>en-US</dc:language>
  <cp:lastModifiedBy>u3103</cp:lastModifiedBy>
  <cp:lastPrinted>2021-12-23T12:01:00Z</cp:lastPrinted>
  <dcterms:modified xsi:type="dcterms:W3CDTF">2021-12-23T10:04:00Z</dcterms:modified>
  <cp:revision>81</cp:revision>
  <dc:subject/>
  <dc:title>مستشفى الملك المؤسس عبدالله الجامعي </dc:title>
</cp:coreProperties>
</file>