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8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أج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كا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خصص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تقدي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خدم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صرف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خدم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را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آلي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جاناً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3/2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3/2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اشغال والخدمات الفنية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1-26T14:11:00Z</cp:lastPrinted>
  <dcterms:modified xsi:type="dcterms:W3CDTF">2025-01-30T11:03:00Z</dcterms:modified>
  <cp:revision>214</cp:revision>
  <dc:subject/>
  <dc:title>مستشفى الملك المؤسس عبدالله الجامعي </dc:title>
</cp:coreProperties>
</file>