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84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2150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شعب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صبغ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sz w:val="40"/>
                <w:szCs w:val="40"/>
              </w:rPr>
              <w:t>Washer, Stainless Steel Lint Collector, Press Machine, Dryer, Ironing and Folder Machine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  <w:lang w:bidi="ar-JO"/>
              </w:rPr>
              <w:t>200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لاث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5/7/2022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لاث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5/7/2022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16T11:48:00Z</cp:lastPrinted>
  <dcterms:modified xsi:type="dcterms:W3CDTF">2022-06-16T09:48:00Z</dcterms:modified>
  <cp:revision>69</cp:revision>
  <dc:subject/>
  <dc:title>مستشفى الملك المؤسس عبدالله الجامعي </dc:title>
</cp:coreProperties>
</file>