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90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 xml:space="preserve"> /</w:t>
      </w:r>
      <w:r>
        <w:rPr>
          <w:rFonts w:cs="Arabic Transparent"/>
          <w:b/>
          <w:bCs/>
          <w:sz w:val="36"/>
          <w:szCs w:val="34"/>
          <w:lang w:bidi="ar-JO"/>
        </w:rPr>
        <w:t>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م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بمو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ن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خص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صند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كوي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لاسه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استجا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لأ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لاجئ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سوري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</w:rPr>
        <w:t>المستض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rabic Transparent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ع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دين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ري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ف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2/11/4/15936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0/4/2019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تالو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ص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ف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ط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غ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ست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تقدي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عرض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سعا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لصيان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ما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ع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صيان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جاني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مد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color w:val="595959"/>
          <w:sz w:val="26"/>
          <w:sz w:val="26"/>
          <w:szCs w:val="26"/>
          <w:highlight w:val="red"/>
          <w:rtl w:val="true"/>
          <w:lang w:bidi="ar-JO"/>
        </w:rPr>
        <w:t>خمس</w:t>
      </w:r>
      <w:r>
        <w:rPr>
          <w:sz w:val="26"/>
          <w:sz w:val="26"/>
          <w:szCs w:val="26"/>
          <w:highlight w:val="red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سنوات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على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ساس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سعا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شامل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يدي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عامل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وقط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غيار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سعا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شامل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يدي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عامل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وغي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شامل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قط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غيا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م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تقدي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قوائ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مسعر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قط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غيا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يلتز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تعه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تحدي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تاريخ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صدا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لاجهز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عروض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يلتز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تعه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تقدي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حدث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صدارات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من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شرك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صانع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لاجهز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عروض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وحسب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واصفات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طلوب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ويرفق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م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عرض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كتاب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من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شرك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صانع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هذا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خصوص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ذك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ماكن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ومواق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ي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جهز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داخل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ملكة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يلتز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تعه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تجهيز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وق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ما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يتناسب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ومتطلبات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شرك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صانع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في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حال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حاج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وق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لتجهيز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،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علما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انه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يمكن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لشركات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زيار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وقع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تاريخ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  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 xml:space="preserve">/ / </w:t>
      </w:r>
      <w:r>
        <w:rPr>
          <w:rFonts w:cs="Arabic Transparent"/>
          <w:sz w:val="26"/>
          <w:szCs w:val="26"/>
          <w:highlight w:val="yellow"/>
          <w:lang w:bidi="ar-JO"/>
        </w:rPr>
        <w:t>2022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يلتز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تعه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تدريب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كاد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على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جهاز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داخل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ستشفى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Arabic Transparent"/>
          <w:sz w:val="26"/>
          <w:szCs w:val="26"/>
          <w:highlight w:val="yellow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في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حال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تقدي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ي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موا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و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جهز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مجانا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يوضح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متعهد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سعار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فرادي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كل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منها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لغايات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دلال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highlight w:val="yellow"/>
          <w:rtl w:val="true"/>
          <w:lang w:bidi="ar-JO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لتزام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بربط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highlight w:val="yellow"/>
          <w:rtl w:val="true"/>
          <w:lang w:bidi="ar-JO"/>
        </w:rPr>
        <w:t>الاجهزة</w:t>
      </w:r>
      <w:r>
        <w:rPr>
          <w:sz w:val="26"/>
          <w:sz w:val="26"/>
          <w:szCs w:val="26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كال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ستلزم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ت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يؤ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بع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حظ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و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ر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ع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رج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اط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ت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وض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right="0" w:hanging="357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ind w:left="1440" w:right="0" w:hanging="36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</w:rPr>
        <w:t>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%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شهو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440" w:right="0" w:hanging="360"/>
        <w:jc w:val="left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شهور</w:t>
      </w:r>
    </w:p>
    <w:p>
      <w:pPr>
        <w:pStyle w:val="Normal"/>
        <w:spacing w:lineRule="auto" w:line="276" w:before="280" w:after="280"/>
        <w:ind w:left="0" w:right="72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2-06-13T10:26:00Z</dcterms:modified>
  <cp:revision>38</cp:revision>
  <dc:subject/>
  <dc:title>شروط خاصة لعطاء المصبغة (ع م5-2006)</dc:title>
</cp:coreProperties>
</file>