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</w:rPr>
        <w:t>92/2022</w:t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جهز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طبي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تنوع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لباطني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التنفس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Patient Electrical B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ICU Electrical B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Delivery B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Wall Mounted Patient Moni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Central St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Ventilator Adul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Pulmonary Function Machine - PFT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Mobile Ultrasoun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Infusion Pum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yringe Pump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800"/>
        <w:gridCol w:w="231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00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ث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فق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25/7/2022</w:t>
            </w:r>
          </w:p>
        </w:tc>
      </w:tr>
      <w:tr>
        <w:trPr>
          <w:trHeight w:val="278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ث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فق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25/7/2022</w:t>
            </w:r>
          </w:p>
        </w:tc>
      </w:tr>
      <w:tr>
        <w:trPr>
          <w:trHeight w:val="292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</w:t>
          </w: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6-16T13:32:00Z</cp:lastPrinted>
  <dcterms:modified xsi:type="dcterms:W3CDTF">2022-06-16T11:32:00Z</dcterms:modified>
  <cp:revision>74</cp:revision>
  <dc:subject/>
  <dc:title>مستشفى الملك المؤسس عبدالله الجامعي </dc:title>
</cp:coreProperties>
</file>