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0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د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by Incub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nsport Baby Incubat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o</w:t>
            </w: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tensive Photo Therapy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tal Body Cooling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rebral Function Monito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6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6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3:00:00Z</cp:lastPrinted>
  <dcterms:modified xsi:type="dcterms:W3CDTF">2022-06-16T11:01:00Z</dcterms:modified>
  <cp:revision>74</cp:revision>
  <dc:subject/>
  <dc:title>مستشفى الملك المؤسس عبدالله الجامعي </dc:title>
</cp:coreProperties>
</file>