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9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aplers for open surgery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كون المواد المقدمة مباعة لمؤسسات طبية عامة مشابهه لمستشفى الملك المؤسس عبدالله الجامعي </w:t>
      </w:r>
      <w:r>
        <w:rPr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5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1468</cp:lastModifiedBy>
  <cp:lastPrinted>2024-10-23T13:40:00Z</cp:lastPrinted>
  <dcterms:modified xsi:type="dcterms:W3CDTF">2025-05-29T09:16:00Z</dcterms:modified>
  <cp:revision>53</cp:revision>
  <dc:subject/>
  <dc:title>مناقصة إزالة خزان التكثيف القديم وتركيب خزان بديل</dc:title>
</cp:coreProperties>
</file>