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50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196" w:gutter="0" w:header="540" w:top="1014" w:footer="708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  <w:lang w:bidi="ar-JO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rFonts w:cs="Arabic Transparent"/>
        <w:b/>
        <w:bCs/>
        <w:sz w:val="32"/>
        <w:szCs w:val="32"/>
      </w:rPr>
      <w:t>BCG FOR INTRAVISICAL INSTALLATION</w:t>
    </w:r>
  </w:p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  <w:lang w:bidi="ar-JO"/>
      </w:rPr>
    </w:pP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2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3-06T10:42:00Z</cp:lastPrinted>
  <dcterms:modified xsi:type="dcterms:W3CDTF">2022-03-06T08:42:00Z</dcterms:modified>
  <cp:revision>43</cp:revision>
  <dc:subject/>
  <dc:title>بسم الله الرحمن الرحيم</dc:title>
</cp:coreProperties>
</file>