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مواد قسطرة القلب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طف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عادة طرح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7T14:00:00Z</cp:lastPrinted>
  <dcterms:modified xsi:type="dcterms:W3CDTF">2022-07-27T12:00:00Z</dcterms:modified>
  <cp:revision>74</cp:revision>
  <dc:subject/>
  <dc:title>مستشفى الملك المؤسس عبدالله الجامعي </dc:title>
</cp:coreProperties>
</file>