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80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برات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ث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0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دن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6-07T15:14:00Z</cp:lastPrinted>
  <dcterms:modified xsi:type="dcterms:W3CDTF">2022-06-07T13:14:00Z</dcterms:modified>
  <cp:revision>51</cp:revision>
  <dc:subject/>
  <dc:title>مناقصة إزالة خزان التكثيف القديم وتركيب خزان بديل</dc:title>
</cp:coreProperties>
</file>