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4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بديل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</w:rPr>
        <w:t>29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و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رام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لاش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ع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440" w:right="1376" w:gutter="0" w:header="0" w:top="364" w:footer="18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9-10T11:24:00Z</cp:lastPrinted>
  <dcterms:modified xsi:type="dcterms:W3CDTF">2024-10-24T09:25:00Z</dcterms:modified>
  <cp:revision>78</cp:revision>
  <dc:subject/>
  <dc:title>مناقصة إزالة خزان التكثيف القديم وتركيب خزان بديل</dc:title>
</cp:coreProperties>
</file>