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b/>
          <w:bCs/>
          <w:sz w:val="32"/>
          <w:szCs w:val="32"/>
          <w:lang w:val="en-US"/>
        </w:rPr>
        <w:t>7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4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PORTABLE RO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6" w:leader="none"/>
          <w:tab w:val="left" w:pos="4320" w:leader="none"/>
          <w:tab w:val="left" w:pos="4986" w:leader="none"/>
          <w:tab w:val="left" w:pos="544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معفاة من الرسوم الجمركية و معفاة من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كون بلد المنشأ للجهاز اوروبي او امريكي</w:t>
      </w:r>
      <w:r>
        <w:rPr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يكون الجهاز معد خصيصاً للعمل على اجهزة غسيل الكلى مع قابلية شبكه على اجهزة غسيل الكلى مباشر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ن لا يقل معدل انتاج الجهاز عن </w:t>
      </w:r>
      <w:r>
        <w:rPr>
          <w:sz w:val="28"/>
          <w:szCs w:val="28"/>
          <w:lang w:bidi="ar-JO"/>
        </w:rPr>
        <w:t>7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ر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يكون الجهاز ضمن المواصفات العالمية المعمول بها لمثل هذه الاعمال مع ارفاق شهادة تثبت ذل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يكون الجهاز مغلق من جميع الجوانب مع مراعاة ان يكون سهل الصيانة والحر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لماً بأن ضغط المياه الموجودة لدينا في المستشفى لا يقل عن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يتم كفالة الجهاز لمدة عامين على الاقل شامل قطع الغي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قديم قائمة بأسعار قطع غيار الجهاز الاساسية والقطع المستهلكة لمدة خمس سنوات مع تحديد العمر التشغيلي لقطع الغيار المستهلك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قد دورة لتدريب المعنيين على عمل الجهاز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ن تكون المياه المنتجة من الجهاز متوافقة مع </w:t>
      </w:r>
      <w:r>
        <w:rPr>
          <w:sz w:val="28"/>
          <w:szCs w:val="28"/>
          <w:lang w:bidi="ar-JO"/>
        </w:rPr>
        <w:t>AAMI</w:t>
      </w:r>
    </w:p>
    <w:p>
      <w:pPr>
        <w:pStyle w:val="Normal"/>
        <w:numPr>
          <w:ilvl w:val="0"/>
          <w:numId w:val="3"/>
        </w:numPr>
        <w:spacing w:lineRule="auto" w:line="360"/>
        <w:ind w:left="390" w:right="0" w:hanging="39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900" w:right="926" w:gutter="0" w:header="0" w:top="540" w:footer="2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bidi="ar-J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7-29T10:32:00Z</cp:lastPrinted>
  <dcterms:modified xsi:type="dcterms:W3CDTF">2024-07-29T07:32:00Z</dcterms:modified>
  <cp:revision>62</cp:revision>
  <dc:subject/>
  <dc:title>مناقصة إزالة خزان التكثيف القديم وتركيب خزان بديل</dc:title>
</cp:coreProperties>
</file>