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ZITHROMYCIN 250MG CAP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5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5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5T13:24:00Z</cp:lastPrinted>
  <dcterms:modified xsi:type="dcterms:W3CDTF">2025-04-29T08:13:00Z</dcterms:modified>
  <cp:revision>210</cp:revision>
  <dc:subject/>
  <dc:title>مستشفى الملك المؤسس عبدالله الجامعي </dc:title>
</cp:coreProperties>
</file>