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ك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نز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صيدل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11/9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11/9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0T10:02:00Z</cp:lastPrinted>
  <dcterms:modified xsi:type="dcterms:W3CDTF">2023-08-20T07:02:00Z</dcterms:modified>
  <cp:revision>119</cp:revision>
  <dc:subject/>
  <dc:title>مستشفى الملك المؤسس عبدالله الجامعي </dc:title>
</cp:coreProperties>
</file>