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شفى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و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3-22T12:18:00Z</cp:lastPrinted>
  <dcterms:modified xsi:type="dcterms:W3CDTF">2023-03-22T11:15:00Z</dcterms:modified>
  <cp:revision>49</cp:revision>
  <dc:subject/>
  <dc:title>مناقصة إزالة خزان التكثيف القديم وتركيب خزان بديل</dc:title>
</cp:coreProperties>
</file>