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4"/>
          <w:lang w:bidi="ar-JO"/>
        </w:rPr>
        <w:t>144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ي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ع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د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رو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ص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ان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ه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لت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ر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غا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ل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440" w:right="0" w:hanging="360"/>
        <w:jc w:val="left"/>
        <w:rPr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530" w:right="1376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2-11-09T13:10:00Z</cp:lastPrinted>
  <dcterms:modified xsi:type="dcterms:W3CDTF">2022-11-09T11:10:00Z</dcterms:modified>
  <cp:revision>37</cp:revision>
  <dc:subject/>
  <dc:title>شروط خاصة لعطاء المصبغة (ع م5-2006)</dc:title>
</cp:coreProperties>
</file>