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OLIFENACIN SUCCINATE 5 MG FILM-COATED TABLET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</w:t>
            </w:r>
            <w:r>
              <w:rPr/>
              <w:t>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3/3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2-26T15:32:00Z</cp:lastPrinted>
  <dcterms:modified xsi:type="dcterms:W3CDTF">2025-03-02T10:12:00Z</dcterms:modified>
  <cp:revision>201</cp:revision>
  <dc:subject/>
  <dc:title>مستشفى الملك المؤسس عبدالله الجامعي </dc:title>
</cp:coreProperties>
</file>