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3/202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ircuit, Vision Disp. Circuit For BIPAP Ventilato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قد لتوريد المستهلكات لمدة عام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-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82" w:right="0" w:hanging="0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11-12T14:52:00Z</cp:lastPrinted>
  <dcterms:modified xsi:type="dcterms:W3CDTF">2024-11-18T11:25:00Z</dcterms:modified>
  <cp:revision>53</cp:revision>
  <dc:subject/>
  <dc:title>مناقصة إزالة خزان التكثيف القديم وتركيب خزان بديل</dc:title>
</cp:coreProperties>
</file>