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56"/>
          <w:szCs w:val="56"/>
          <w:lang w:bidi="ar-JO"/>
        </w:rPr>
      </w:pPr>
      <w:r>
        <w:rPr>
          <w:b/>
          <w:bCs/>
          <w:sz w:val="56"/>
          <w:szCs w:val="56"/>
          <w:lang w:bidi="ar-JO"/>
        </w:rPr>
        <w:t>Emad M. Hijazi</w:t>
      </w:r>
    </w:p>
    <w:p>
      <w:pPr>
        <w:pStyle w:val="Normal"/>
        <w:bidi w:val="0"/>
        <w:jc w:val="left"/>
        <w:rPr>
          <w:b/>
          <w:b/>
          <w:bCs/>
          <w:sz w:val="56"/>
          <w:szCs w:val="56"/>
          <w:lang w:bidi="ar-JO"/>
        </w:rPr>
      </w:pPr>
      <w:r>
        <w:rPr>
          <w:b/>
          <w:bCs/>
          <w:sz w:val="56"/>
          <w:szCs w:val="56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Consultant of Cardiac Surgery – Adult Cardiac Surgery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MB. BCH. MS. of General Surgery.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  <w:lang w:bidi="ar-JO"/>
        </w:rPr>
        <w:t>Associate Prof. of Cardiac Surgery, Faculty of medicine, Jordan University of Science &amp; Technology, Irbid-Jordan.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Princess Muna Al-Hussein Cardiac Center, Department of General Surgery, King Abdullah University Hospital, Irbid- Jordan.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tabs>
          <w:tab w:val="clear" w:pos="720"/>
          <w:tab w:val="left" w:pos="6135" w:leader="none"/>
        </w:tabs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CV UPDATED SEPTEMBER - 2017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780"/>
      </w:tblGrid>
      <w:tr>
        <w:trPr/>
        <w:tc>
          <w:tcPr>
            <w:tcW w:w="2840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PERSONAL DETAI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6088" w:type="dxa"/>
            <w:gridSpan w:val="2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Name: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Emad Mohamed Hijazi.</w:t>
            </w:r>
          </w:p>
        </w:tc>
      </w:tr>
      <w:tr>
        <w:trPr/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Marital Status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Married with four children.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Addr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P.O.Box 999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Irbid – Jorda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Tel: (962)-2 – 710279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Mobil: (962)-79-630109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Fax: ( 962)-2-7102799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Date of birth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Jan, 20, 1963.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Languages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Arabic, English, Serbian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Macedonian &amp; Bulgarian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Fluent reading &amp; writin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Hobbies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Reading, Opera Concert, Sports.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Professional Qualification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FFFF"/>
                <w:sz w:val="28"/>
                <w:szCs w:val="28"/>
                <w:lang w:bidi="ar-JO"/>
              </w:rPr>
              <w:t>First degree</w:t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: July 1992 MB, CBh-Kiril &amp; Metodij University-Skopje- Macedonia (Yugoslavia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Higher Education</w:t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: March, 2005 Jordan Board in Cardiac Surgery Jordan Medical council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: November 2004 certificate of Royal Australasian Collage of Surgeons as Consultant in Cardiac Surger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: August, 1999 Jordan Board In General Surgery, Jordan medical council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: June, 1999 Higher Specialization In General degree(MS) Faculty of Graduated studies, University of Jordan, Jordan-Amman.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Membership &amp; registration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Jordan Cardiac Societ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Jordan Cardiothoracic and Vascular Societ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RoyalAustralasian Cardiothoracic Societ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Jordan Medical Associa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Jordan Surgical Societ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Teaching experiences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Cardiac surgery teaching to 4</w:t>
            </w:r>
            <w:r>
              <w:rPr>
                <w:b/>
                <w:bCs/>
                <w:color w:val="FFFFFF"/>
                <w:vertAlign w:val="superscript"/>
                <w:lang w:bidi="ar-JO"/>
              </w:rPr>
              <w:t>th</w:t>
            </w:r>
            <w:r>
              <w:rPr>
                <w:b/>
                <w:bCs/>
                <w:color w:val="FFFFFF"/>
                <w:lang w:bidi="ar-JO"/>
              </w:rPr>
              <w:t xml:space="preserve"> and final year medical student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Examiner of medical student of Medical Faculty 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 xml:space="preserve">Cardiac surgery teaching for resident of General surgery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Examination committee for the yearly assessment and examination of general surgery residents.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Career path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600" w:right="0" w:hanging="36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June 2011 – Till Now Associate Prof. of Cardiac Surgery</w:t>
            </w:r>
            <w:r>
              <w:rPr>
                <w:b/>
                <w:bCs/>
                <w:color w:val="FFFFFF"/>
                <w:lang w:bidi="ar-JO"/>
              </w:rPr>
              <w:t xml:space="preserve"> Princess Muna Al-Hussein Cardiac Center, King Abdullah University Hospital –Irbid. Department of General Surgery, Faculty of Medicine, Jordan University of Science &amp; Technology-Irbid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60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February 2013 Till Now Examiner in Jordan Medical Society for Jordanian Board in Cardiac Surgery</w:t>
            </w:r>
          </w:p>
          <w:p>
            <w:pPr>
              <w:pStyle w:val="Normal"/>
              <w:bidi w:val="0"/>
              <w:ind w:left="600" w:right="0" w:hanging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60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Chairman of princess Muna Al-Hussein Cardiac Center, from 9/2017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60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Head of division of Cardiac Surgery February 2011 Till 9/2016, Princess Muna Al-Hussein Cardiac Center, King Abdullah University Hospital –Irbid. Department of General Surgery, Faculty of Medicine, Jordan University of Science &amp; Technology-Irbid.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60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Vice President of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FFFFFF"/>
              </w:rPr>
              <w:t>Academic Development and Quality Assurance Center</w:t>
            </w:r>
            <w:r>
              <w:rPr>
                <w:b/>
                <w:bCs/>
                <w:color w:val="FFFFFF"/>
                <w:lang w:bidi="ar-JO"/>
              </w:rPr>
              <w:t xml:space="preserve"> from 9/2016 till 9/2017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 xml:space="preserve">    </w:t>
            </w:r>
            <w:r>
              <w:rPr>
                <w:b/>
                <w:bCs/>
                <w:color w:val="FFFFFF"/>
                <w:lang w:bidi="ar-JO"/>
              </w:rPr>
              <w:t xml:space="preserve">5. January 2014 (Till Now)– Member  of executive board of Jordan Cardiac Societ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  <w:p>
            <w:pPr>
              <w:pStyle w:val="Normal"/>
              <w:bidi w:val="0"/>
              <w:ind w:left="240" w:right="0" w:hanging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6. March 2005 –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Assistant Prof. Cardiac Surgeon- Consultant of Adult Cardiac Surger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Princess Muna Al-Hussein Cardiac Center, King Abdullah University Hospital –Irbid. Department of General Surgery, Faculty of Medicine, Jordan University of Science &amp; Technology-Irbi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7. November 2001 – November 2004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Cardiothoracic registrar at Royal North Shore Hospital – University of Sydney – Australia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Independently  has performed Adult Coronary Bypass, mostly off- Pump Procedures, Valve Replacement and Aortic Surger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8.January 2000 – November 20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Fellow in cardiac-surgery, Royal Medical Services at Queen Alia Heart institute-King Hussein Medical Center Amman-Jordan for two year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Queen Alia Heart institute is a referral and leading center for cardiology and cardiac-surgery in Jordan where all types of diagnostic and interventional cardiology as well as cardiac- surgery are performed including congenital cardiac surgery, adult cardiac surgery and heart transplantation. It is also well known teaching center for cardiology and cardiac-surgery in Jordan and middle east, we perform about 1300 cases per yea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 xml:space="preserve">    </w:t>
            </w:r>
            <w:r>
              <w:rPr>
                <w:b/>
                <w:bCs/>
                <w:i/>
                <w:iCs/>
                <w:color w:val="FFFFFF"/>
                <w:lang w:bidi="ar-JO"/>
              </w:rPr>
              <w:t>9. November 1999 – Feb-2000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Full time lecturer- Department of General Surgery, Faculty of Medicine, Jordan University of Science &amp; Technology, Irbid- Jordan. Teaching general surgery, lectures, seminars, demonstration to 4</w:t>
            </w:r>
            <w:r>
              <w:rPr>
                <w:b/>
                <w:bCs/>
                <w:color w:val="FFFFFF"/>
                <w:vertAlign w:val="superscript"/>
                <w:lang w:bidi="ar-JO"/>
              </w:rPr>
              <w:t>th</w:t>
            </w:r>
            <w:r>
              <w:rPr>
                <w:b/>
                <w:bCs/>
                <w:color w:val="FFFFFF"/>
                <w:lang w:bidi="ar-JO"/>
              </w:rPr>
              <w:t xml:space="preserve"> and final medical studen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10. November, 1999 – Feb 2000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Specialist in General Surgery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Department of General Surgery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Princess Basma Teaching Hospital, In this Post I carried full responsibility independently  in caring for in-patient, out-patient and emergency patient with operating list weekl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11. November 1999 – Feb 2000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Coordinator of the residents teaching programs in general surgery, Princess Basma Teaching Hospital, Faculty of medicine, Jordan University of Science &amp; technology, Irbid - Jorda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12. July, 1994 – June,1999</w:t>
            </w:r>
            <w:r>
              <w:rPr>
                <w:b/>
                <w:bCs/>
                <w:color w:val="FFFFFF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Registrar in General Surgery, Hospital training in General surgery at Jordan University Hospital (500 beds). This is a year accredited surgical training in General Surgery and major subspecialty with yearly evaluation after which a Higher Degree Specialization in general surgery granted from Jordan University- Graduated studies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Amman-Jorda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  <w:t>Details of training as General Surgery as follow: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>- Cardiothoracic and vascular surgery</w:t>
        <w:tab/>
        <w:tab/>
        <w:t>8 Months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>- Emergency Room</w:t>
        <w:tab/>
        <w:tab/>
        <w:tab/>
        <w:tab/>
        <w:tab/>
        <w:t>9 Months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 xml:space="preserve">- Surgical oncology </w:t>
        <w:tab/>
        <w:tab/>
        <w:tab/>
        <w:tab/>
        <w:tab/>
        <w:t>7 Months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 xml:space="preserve">- Pediatric and Plastic Surgery </w:t>
        <w:tab/>
        <w:tab/>
        <w:tab/>
        <w:t>10 Months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 xml:space="preserve">- Endocrine Surgery </w:t>
        <w:tab/>
        <w:tab/>
        <w:tab/>
        <w:tab/>
        <w:tab/>
        <w:t>6 Months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>- Hepatobiliary and G.I Surgery</w:t>
        <w:tab/>
        <w:tab/>
        <w:tab/>
        <w:t>5 Months.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Burn Unit </w:t>
        <w:tab/>
        <w:tab/>
        <w:tab/>
        <w:tab/>
        <w:tab/>
        <w:tab/>
        <w:t>6 Months.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  <w:t xml:space="preserve">Details of training as Cardiac surgery :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Adult and congenital Cardiac Surgery </w:t>
        <w:tab/>
        <w:t>2 Years.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Adult Cardiac Surgery, 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Off Pump coronaries, Aortic Surgery  </w:t>
        <w:tab/>
        <w:tab/>
        <w:t>3 Years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66CC"/>
          <w:sz w:val="17"/>
          <w:szCs w:val="32"/>
          <w:lang w:bidi="ar-JO"/>
        </w:rPr>
      </w:pPr>
      <w:r>
        <w:rPr>
          <w:rFonts w:cs="Verdana" w:ascii="Verdana" w:hAnsi="Verdana"/>
          <w:b/>
          <w:bCs/>
          <w:color w:val="0066CC"/>
          <w:sz w:val="17"/>
          <w:szCs w:val="32"/>
          <w:lang w:bidi="ar-JO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48"/>
          <w:szCs w:val="48"/>
          <w:u w:val="single"/>
        </w:rPr>
      </w:pPr>
      <w:r>
        <w:rPr>
          <w:rFonts w:cs="Verdana" w:ascii="Verdana" w:hAnsi="Verdana"/>
          <w:b/>
          <w:bCs/>
          <w:color w:val="000000"/>
          <w:sz w:val="48"/>
          <w:szCs w:val="4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48"/>
          <w:szCs w:val="48"/>
          <w:u w:val="single"/>
        </w:rPr>
        <w:t xml:space="preserve">Selected Publications: </w:t>
      </w:r>
    </w:p>
    <w:p>
      <w:pPr>
        <w:pStyle w:val="Normal"/>
        <w:bidi w:val="0"/>
        <w:jc w:val="left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. </w:t>
      </w:r>
      <w:hyperlink r:id="rId4">
        <w:r>
          <w:rPr>
            <w:rStyle w:val="InternetLink"/>
            <w:rFonts w:cs="Arial" w:ascii="Arial" w:hAnsi="Arial"/>
            <w:color w:val="1A0DAB"/>
          </w:rPr>
          <w:t>Aspirin does not increase bleeding and allogeneic blood transfusion in coronary artery surgery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Thoracic and cardiovascular surgeon 59 (07), 421-424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2. </w:t>
      </w:r>
      <w:hyperlink r:id="rId5">
        <w:r>
          <w:rPr>
            <w:rStyle w:val="InternetLink"/>
            <w:rFonts w:cs="Arial" w:ascii="Arial" w:hAnsi="Arial"/>
            <w:color w:val="1A0DAB"/>
          </w:rPr>
          <w:t>Is it time to adopt beating-heart coronary artery bypass grafting? A review of literature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Revista Brasileira de Cirurgia Cardiovascular 25 (3), 393-40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3. </w:t>
      </w:r>
      <w:hyperlink r:id="rId6">
        <w:r>
          <w:rPr>
            <w:rStyle w:val="InternetLink"/>
            <w:rFonts w:cs="Arial" w:ascii="Arial" w:hAnsi="Arial"/>
            <w:color w:val="1A0DAB"/>
          </w:rPr>
          <w:t>Comparative study of traditional long incision vein harvesting and multiple incisions with small skin bridges in patients with coronary artery bypass grafting at King Abdullah University Hospital-Jordan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Revista Brasileira De Cirurgia Cardiovascular 25 (2), 197-201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4. </w:t>
      </w:r>
      <w:hyperlink r:id="rId7">
        <w:r>
          <w:rPr>
            <w:rStyle w:val="InternetLink"/>
            <w:rFonts w:cs="Arial" w:ascii="Arial" w:hAnsi="Arial"/>
            <w:color w:val="1A0DAB"/>
          </w:rPr>
          <w:t>Jejunal disorders: potentially lethal causes of acute abdomen are still overlooked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MNB Hani, NR AlWaqfi, HA Heis, KE Bani-Hani, EA Hijazi, YH Rashdan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Surgical Laparoscopy Endoscopy &amp; Percutaneous Techniques 19 (1), 39-42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5. </w:t>
      </w:r>
      <w:hyperlink r:id="rId8">
        <w:r>
          <w:rPr>
            <w:rStyle w:val="InternetLink"/>
            <w:rFonts w:cs="Arial" w:ascii="Arial" w:hAnsi="Arial"/>
            <w:color w:val="1A0DAB"/>
          </w:rPr>
          <w:t>Inhibition of SA Node at Supine Position in Right Atrial Thrombus Complicating Behçet’s Disease–From Cardiac Surgical Point of View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, RK Ibdah, SI Rawashdeh, AM Saadeh, HI Al-Balas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American Journal of Case Reports 17, 412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6. </w:t>
      </w:r>
      <w:hyperlink r:id="rId9">
        <w:r>
          <w:rPr>
            <w:rStyle w:val="InternetLink"/>
            <w:rFonts w:cs="Arial" w:ascii="Arial" w:hAnsi="Arial"/>
            <w:color w:val="1A0DAB"/>
          </w:rPr>
          <w:t>Intramural cardiac hydatid cyst—Incidental finding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, M Khamash, H Balas, GB Heilat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World Journal of Cardiovascular Diseases 2014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7. </w:t>
      </w:r>
      <w:hyperlink r:id="rId10">
        <w:r>
          <w:rPr>
            <w:rStyle w:val="InternetLink"/>
            <w:rFonts w:cs="Arial" w:ascii="Arial" w:hAnsi="Arial"/>
            <w:color w:val="1A0DAB"/>
          </w:rPr>
          <w:t>Erratum to: Aspirin does not increase bleeding and allogenic blood transfusion in coronary artery surgery. Thorac Cardiovasc Surg 2011; 59: 421-424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Thoracic and cardiovascular surgeon 61 (03), 270-270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8. </w:t>
      </w:r>
      <w:hyperlink r:id="rId11">
        <w:r>
          <w:rPr>
            <w:rStyle w:val="InternetLink"/>
            <w:rFonts w:cs="Arial" w:ascii="Arial" w:hAnsi="Arial"/>
            <w:color w:val="1A0DAB"/>
          </w:rPr>
          <w:t>Clopidogrel Within Few Hours of Coronary Artery Bypass Grafting Does Significantly Increase the Risk of Bleeding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, GS Musleh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Cardiology Research 3 (5), 209-213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9. </w:t>
      </w:r>
      <w:hyperlink r:id="rId12">
        <w:r>
          <w:rPr>
            <w:rStyle w:val="InternetLink"/>
            <w:rFonts w:cs="Arial" w:ascii="Arial" w:hAnsi="Arial"/>
            <w:color w:val="1A0DAB"/>
          </w:rPr>
          <w:t>Post-coronary artery bypass grafting chylothorax with tuberculous empyema thoracis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 Hijazi, S Hamour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American Journal of Case Reports 12, 184-185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0. </w:t>
      </w:r>
      <w:hyperlink r:id="rId13">
        <w:r>
          <w:rPr>
            <w:rStyle w:val="InternetLink"/>
            <w:rFonts w:cs="Arial" w:ascii="Arial" w:hAnsi="Arial"/>
            <w:color w:val="1A0DAB"/>
          </w:rPr>
          <w:t>Intradermal versus Staple Cutaneous Closure of Sternum after Coronary Artery Bypass Grafting: A Retrospective Comparison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, MB Han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rdan Medical Journal 45 (1)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1. </w:t>
      </w:r>
      <w:hyperlink r:id="rId14">
        <w:r>
          <w:rPr>
            <w:rStyle w:val="InternetLink"/>
            <w:rFonts w:cs="Arial" w:ascii="Arial" w:hAnsi="Arial"/>
            <w:color w:val="1A0DAB"/>
          </w:rPr>
          <w:t>Comment on the small skin bridges saphenectomy technique for coronary artery bypass grafting-A Letter to the Editor Response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REVISTA BRASILEIRA DE CIRURGIA CARDIOVASCULAR 25 (4), 600-601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2. </w:t>
      </w:r>
      <w:hyperlink r:id="rId15">
        <w:r>
          <w:rPr>
            <w:rStyle w:val="InternetLink"/>
            <w:rFonts w:cs="Arial" w:ascii="Arial" w:hAnsi="Arial"/>
            <w:color w:val="1A0DAB"/>
          </w:rPr>
          <w:t>Laparoscopic versus open appendectomy: A jordanian perspective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NR Waqfi, MNB Hani, E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rdan Medical Journal 41 (4)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3. </w:t>
      </w:r>
      <w:hyperlink r:id="rId16">
        <w:r>
          <w:rPr>
            <w:rStyle w:val="InternetLink"/>
            <w:rFonts w:cs="Arial" w:ascii="Arial" w:hAnsi="Arial"/>
            <w:color w:val="1A0DAB"/>
          </w:rPr>
          <w:t>Does Coronary Artery Bypass Grafting Without Cardiopulmonary Bypass Reduce Costs in Cardiac Surgery?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Internet Journal of Thoracic and Cardiovascular Surgery 14 (2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4. </w:t>
      </w:r>
      <w:hyperlink r:id="rId17">
        <w:r>
          <w:rPr>
            <w:rStyle w:val="InternetLink"/>
            <w:rFonts w:cs="Arial" w:ascii="Arial" w:hAnsi="Arial"/>
            <w:color w:val="1A0DAB"/>
          </w:rPr>
          <w:t>Is It True Bilateral Internal Thoracic Artery Harvest for Coronary Artery Bypass Grafting Increase the Risk of Mediastinitis?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Internet Journal of Cardiovascular Research 7 (1), 1-6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5. </w:t>
      </w:r>
      <w:hyperlink r:id="rId18">
        <w:r>
          <w:rPr>
            <w:rStyle w:val="InternetLink"/>
            <w:rFonts w:cs="Arial" w:ascii="Arial" w:hAnsi="Arial"/>
            <w:color w:val="1A0DAB"/>
          </w:rPr>
          <w:t>Stroke and ON-Pump Coronary Artery Bypass Grafting. Should We Change to OFF-Pump? Our Experience from the North of Jordan.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Internet Journal of Cardiovascular Research 7 (1), 1-8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Style w:val="StrongEmphasis"/>
          <w:color w:val="000000"/>
          <w:sz w:val="48"/>
          <w:szCs w:val="48"/>
          <w:u w:val="single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spacing w:before="280" w:after="280"/>
        <w:jc w:val="left"/>
        <w:rPr>
          <w:color w:val="000000"/>
          <w:sz w:val="32"/>
          <w:szCs w:val="32"/>
        </w:rPr>
      </w:pPr>
      <w:r>
        <w:rPr>
          <w:b/>
          <w:bCs/>
          <w:sz w:val="48"/>
          <w:szCs w:val="48"/>
          <w:u w:val="single"/>
        </w:rPr>
        <w:t>Research Interests:</w:t>
      </w:r>
      <w:r>
        <w:rPr>
          <w:sz w:val="48"/>
          <w:szCs w:val="4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ronary artery bypass surgery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oracic aortic surgery 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alve surgery</w:t>
      </w:r>
    </w:p>
    <w:p>
      <w:pPr>
        <w:pStyle w:val="Normal"/>
        <w:bidi w:val="0"/>
        <w:jc w:val="left"/>
        <w:rPr>
          <w:b/>
          <w:b/>
          <w:bCs/>
          <w:color w:val="000000"/>
          <w:sz w:val="48"/>
          <w:szCs w:val="48"/>
          <w:u w:val="single"/>
          <w:lang w:bidi="ar-JO"/>
        </w:rPr>
      </w:pPr>
      <w:r>
        <w:rPr>
          <w:b/>
          <w:bCs/>
          <w:color w:val="000000"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  <w:t>Conference: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1994-1999, </w:t>
      </w:r>
      <w:r>
        <w:rPr>
          <w:sz w:val="28"/>
          <w:szCs w:val="28"/>
          <w:lang w:bidi="ar-JO"/>
        </w:rPr>
        <w:t>Most of the scientific days &amp; conferences held in Jordan University in surgery which are usually during my five years registrar Program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November 1999, </w:t>
      </w:r>
      <w:r>
        <w:rPr>
          <w:sz w:val="28"/>
          <w:szCs w:val="28"/>
          <w:lang w:bidi="ar-JO"/>
        </w:rPr>
        <w:t>Cardiothoracic Conference in Jordan, Arab Cardiothoracic Society, Amman-Jord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April 19-22, 2000, </w:t>
      </w:r>
      <w:r>
        <w:rPr>
          <w:sz w:val="28"/>
          <w:szCs w:val="28"/>
          <w:lang w:bidi="ar-JO"/>
        </w:rPr>
        <w:t>The Fifth International conference of the Jordan Cardiac Society, Amman-Jord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April 2000, </w:t>
      </w:r>
      <w:r>
        <w:rPr>
          <w:sz w:val="28"/>
          <w:szCs w:val="28"/>
          <w:lang w:bidi="ar-JO"/>
        </w:rPr>
        <w:t>Toronto SPV Valve/Symposium with hands on training, Amman- Jord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vertAlign w:val="superscript"/>
          <w:lang w:bidi="ar-JO"/>
        </w:rPr>
        <w:t>st</w:t>
      </w:r>
      <w:r>
        <w:rPr>
          <w:b/>
          <w:bCs/>
          <w:sz w:val="28"/>
          <w:szCs w:val="28"/>
          <w:lang w:bidi="ar-JO"/>
        </w:rPr>
        <w:t xml:space="preserve"> June 2002, </w:t>
      </w:r>
      <w:r>
        <w:rPr>
          <w:sz w:val="28"/>
          <w:szCs w:val="28"/>
          <w:lang w:bidi="ar-JO"/>
        </w:rPr>
        <w:t>Mitral Valve Replacement WET LAB Sydne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vertAlign w:val="superscript"/>
          <w:lang w:bidi="ar-JO"/>
        </w:rPr>
        <w:t>nd</w:t>
      </w:r>
      <w:r>
        <w:rPr>
          <w:b/>
          <w:bCs/>
          <w:sz w:val="28"/>
          <w:szCs w:val="28"/>
          <w:lang w:bidi="ar-JO"/>
        </w:rPr>
        <w:t xml:space="preserve"> October 2002, </w:t>
      </w:r>
      <w:r>
        <w:rPr>
          <w:sz w:val="28"/>
          <w:szCs w:val="28"/>
          <w:lang w:bidi="ar-JO"/>
        </w:rPr>
        <w:t>Australia, NOOSA Cardiothoracic conference WET LAB Mitral valve repair and Cardiothoracic course for American Board Exam in Cardiac Surger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vertAlign w:val="superscript"/>
          <w:lang w:bidi="ar-JO"/>
        </w:rPr>
        <w:t>nd</w:t>
      </w:r>
      <w:r>
        <w:rPr>
          <w:b/>
          <w:bCs/>
          <w:sz w:val="28"/>
          <w:szCs w:val="28"/>
          <w:lang w:bidi="ar-JO"/>
        </w:rPr>
        <w:t xml:space="preserve"> – 25</w:t>
      </w:r>
      <w:r>
        <w:rPr>
          <w:b/>
          <w:bCs/>
          <w:sz w:val="28"/>
          <w:szCs w:val="28"/>
          <w:vertAlign w:val="superscript"/>
          <w:lang w:bidi="ar-JO"/>
        </w:rPr>
        <w:t>th</w:t>
      </w:r>
      <w:r>
        <w:rPr>
          <w:b/>
          <w:bCs/>
          <w:sz w:val="28"/>
          <w:szCs w:val="28"/>
          <w:lang w:bidi="ar-JO"/>
        </w:rPr>
        <w:t xml:space="preserve"> of April 2008</w:t>
      </w:r>
      <w:r>
        <w:rPr>
          <w:sz w:val="28"/>
          <w:szCs w:val="28"/>
          <w:lang w:bidi="ar-JO"/>
        </w:rPr>
        <w:t>, 9</w:t>
      </w:r>
      <w:r>
        <w:rPr>
          <w:sz w:val="28"/>
          <w:szCs w:val="28"/>
          <w:vertAlign w:val="superscript"/>
          <w:lang w:bidi="ar-JO"/>
        </w:rPr>
        <w:t>th</w:t>
      </w:r>
      <w:r>
        <w:rPr>
          <w:sz w:val="28"/>
          <w:szCs w:val="28"/>
          <w:lang w:bidi="ar-JO"/>
        </w:rPr>
        <w:t xml:space="preserve"> International Conference of the Jordan Cardiac Society, Amman- Jord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vertAlign w:val="superscript"/>
          <w:lang w:bidi="ar-JO"/>
        </w:rPr>
        <w:t>th</w:t>
      </w:r>
      <w:r>
        <w:rPr>
          <w:b/>
          <w:bCs/>
          <w:sz w:val="28"/>
          <w:szCs w:val="28"/>
          <w:lang w:bidi="ar-JO"/>
        </w:rPr>
        <w:t xml:space="preserve"> – 12</w:t>
      </w:r>
      <w:r>
        <w:rPr>
          <w:b/>
          <w:bCs/>
          <w:sz w:val="28"/>
          <w:szCs w:val="28"/>
          <w:vertAlign w:val="superscript"/>
          <w:lang w:bidi="ar-JO"/>
        </w:rPr>
        <w:t>th</w:t>
      </w:r>
      <w:r>
        <w:rPr>
          <w:b/>
          <w:bCs/>
          <w:sz w:val="28"/>
          <w:szCs w:val="28"/>
          <w:lang w:bidi="ar-JO"/>
        </w:rPr>
        <w:t>1st</w:t>
      </w:r>
      <w:r>
        <w:rPr>
          <w:sz w:val="28"/>
          <w:szCs w:val="28"/>
          <w:lang w:bidi="ar-JO"/>
        </w:rPr>
        <w:t xml:space="preserve"> International Conference of the Jordan Cardiothoracic and vascular Society, Amman- Jord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19 – 20.11.2009 </w:t>
      </w:r>
      <w:r>
        <w:rPr>
          <w:sz w:val="28"/>
          <w:szCs w:val="28"/>
          <w:lang w:bidi="ar-JO"/>
        </w:rPr>
        <w:t>Course in Mitral Valve Repair – MILANO-Ital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The 1</w:t>
      </w:r>
      <w:r>
        <w:rPr>
          <w:sz w:val="28"/>
          <w:szCs w:val="28"/>
          <w:vertAlign w:val="superscript"/>
          <w:lang w:bidi="ar-JO"/>
        </w:rPr>
        <w:t>st</w:t>
      </w:r>
      <w:r>
        <w:rPr>
          <w:sz w:val="28"/>
          <w:szCs w:val="28"/>
          <w:lang w:bidi="ar-JO"/>
        </w:rPr>
        <w:t xml:space="preserve"> Joint Conferee for Venous Thrombosis, Sharm El Sheikh, Egypt</w:t>
      </w:r>
      <w:r>
        <w:rPr>
          <w:b/>
          <w:bCs/>
          <w:sz w:val="28"/>
          <w:szCs w:val="28"/>
          <w:lang w:bidi="ar-JO"/>
        </w:rPr>
        <w:t xml:space="preserve"> 7-8 April,201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2013- EACTS Conference , </w:t>
      </w:r>
      <w:r>
        <w:rPr>
          <w:sz w:val="28"/>
          <w:szCs w:val="28"/>
          <w:lang w:bidi="ar-JO"/>
        </w:rPr>
        <w:t>European Association of Cardiothoracic Society – Vienna, Austri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2014-EACTS Conference , </w:t>
      </w:r>
      <w:r>
        <w:rPr>
          <w:sz w:val="28"/>
          <w:szCs w:val="28"/>
          <w:lang w:bidi="ar-JO"/>
        </w:rPr>
        <w:t>European Association of Cardiothoracic Society – Milano , Ital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2015- EACTS Conference , </w:t>
      </w:r>
      <w:r>
        <w:rPr>
          <w:sz w:val="28"/>
          <w:szCs w:val="28"/>
          <w:lang w:bidi="ar-JO"/>
        </w:rPr>
        <w:t>European Association of Cardiothoracic Society – Netherland , Amsterda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2016- EACTS Conference , </w:t>
      </w:r>
      <w:r>
        <w:rPr>
          <w:sz w:val="28"/>
          <w:szCs w:val="28"/>
          <w:lang w:bidi="ar-JO"/>
        </w:rPr>
        <w:t>European Association of Cardiothoracic Society- Barcelona,Spain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  <w:t>References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  <w:t>David Marshman FRCA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Department of Cardiothoracic Surgery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Level 8 Main Building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Royal North shore Hospital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St. Leonard NSW 2065 Australia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ar-JO"/>
        </w:rPr>
        <w:t>Telephone +61 2 9926 8845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acsimile +61 2 9926 6180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  <w:t>Peter Brady FRCA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enior Cardiothoracic Surgeon, RNSH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enior Examiner, Royal Australasian College of Surgeon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Past Chairman, Board of Cardiac Surgery, RACS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Department of Cardiothoracic Surgery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Level 8 Main Building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Royal North shore Hospital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St. Leonard NSW 2065 Australia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elephone +61 2 9926 8845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acsimile +61 2 9926 6180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  <w:t>John Brereton/FRAC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Department of Cardiothoracic Surgery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Level 8 Main Building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Royal North shore Hospital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St. Leonard NSW 2065 Australia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elephone +61 2 9926 8845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acsimile +61 2 9926 6180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  <w:t>Donald E.Ross FRCA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Department of Cardiothoracic Surgery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Level 8 Main Building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Royal North shore Hospital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St. Leonard NSW 2065 Australia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elephone +61 2 9926 8845 - Facsimile +61 2 9926 6180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  <w:t>Manu Marthur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Department of Cardiothoracic Surgery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Level 8 Main Building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Royal North shore Hospital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St. Leonard NSW 2065 Australia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elephone +61 2 9926 8845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acsimile +61 2 9926 6180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/>
      </w:pPr>
      <w:r>
        <w:rPr>
          <w:i/>
          <w:iCs/>
          <w:sz w:val="32"/>
          <w:szCs w:val="32"/>
          <w:u w:val="single"/>
          <w:lang w:bidi="ar-JO"/>
        </w:rPr>
        <w:t>Dr Mohammed Al Quadah FRCAS</w:t>
      </w:r>
      <w:r>
        <w:rPr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Professor of Surgery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Department of General Surgery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Jordan – University Hospital Amman-Jordan 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        </w:t>
      </w:r>
      <w:r>
        <w:rPr>
          <w:sz w:val="32"/>
          <w:szCs w:val="32"/>
          <w:lang w:bidi="ar-JO"/>
        </w:rPr>
        <w:t xml:space="preserve">-  </w:t>
      </w:r>
      <w:r>
        <w:rPr>
          <w:i/>
          <w:iCs/>
          <w:sz w:val="32"/>
          <w:szCs w:val="32"/>
          <w:u w:val="single"/>
          <w:lang w:bidi="ar-JO"/>
        </w:rPr>
        <w:t>Muayyad Al Naser FRCA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Consultant of Cardiothoracic Surgery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ar-JO"/>
        </w:rPr>
        <w:t xml:space="preserve">Past Position - Head of Department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Department of Cardiovascular surgery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ar-JO"/>
        </w:rPr>
        <w:t>Queen Alia heart Institute, King Hussein Medical Center,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Amman-Jordan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ar-JO"/>
        </w:rPr>
        <w:t xml:space="preserve">Present address – Private Sector – Amman-Jordan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acsimile 962 6 5331345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i/>
          <w:iCs/>
          <w:sz w:val="32"/>
          <w:szCs w:val="32"/>
          <w:u w:val="single"/>
          <w:lang w:bidi="ar-JO"/>
        </w:rPr>
        <w:t>Laith Abu Nowar FRCA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Consultant of Cardiac Surgery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ar-JO"/>
        </w:rPr>
        <w:t xml:space="preserve">Department of Cardiovascular Surgery _ Islamic Hospital.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b/>
        <w:bCs/>
        <w:color w:val="000000"/>
        <w:highlight w:val="darkGray"/>
        <w:lang w:bidi="ar-JO"/>
      </w:rPr>
      <w:t>Curriculum Vitae</w:t>
      <w:tab/>
      <w:tab/>
      <w:t xml:space="preserve">Emad M. Hijazi. MD., MS., </w:t>
    </w:r>
    <w:r>
      <w:rPr>
        <w:b/>
        <w:bCs/>
        <w:color w:val="000000"/>
        <w:lang w:bidi="ar-JO"/>
      </w:rPr>
      <w:t>Cardiac Surger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b/>
        <w:bCs/>
        <w:color w:val="000000"/>
        <w:highlight w:val="darkGray"/>
        <w:lang w:bidi="ar-JO"/>
      </w:rPr>
      <w:t>Curriculum Vitae</w:t>
      <w:tab/>
      <w:tab/>
      <w:t xml:space="preserve">Emad M. Hijazi. MD., MS., </w:t>
    </w:r>
    <w:r>
      <w:rPr>
        <w:b/>
        <w:bCs/>
        <w:color w:val="000000"/>
        <w:lang w:bidi="ar-JO"/>
      </w:rPr>
      <w:t>Cardiac Surgery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20" w:leader="none"/>
        <w:tab w:val="center" w:pos="4153" w:leader="none"/>
        <w:tab w:val="right" w:pos="8306" w:leader="none"/>
      </w:tabs>
      <w:bidi w:val="0"/>
      <w:jc w:val="left"/>
      <w:rPr/>
    </w:pPr>
    <w:r>
      <w:rPr>
        <w:b/>
        <w:bCs/>
        <w:color w:val="000000"/>
        <w:highlight w:val="darkGray"/>
        <w:lang w:bidi="ar-JO"/>
      </w:rPr>
      <w:t>Curriculum Vitae</w:t>
      <w:tab/>
      <w:tab/>
      <w:t>Emad M. Hijazi. MD.,MS.,Cardiac Surge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20" w:leader="none"/>
        <w:tab w:val="center" w:pos="4153" w:leader="none"/>
        <w:tab w:val="right" w:pos="8306" w:leader="none"/>
      </w:tabs>
      <w:bidi w:val="0"/>
      <w:jc w:val="left"/>
      <w:rPr/>
    </w:pPr>
    <w:r>
      <w:rPr>
        <w:b/>
        <w:bCs/>
        <w:color w:val="000000"/>
        <w:highlight w:val="darkGray"/>
        <w:lang w:bidi="ar-JO"/>
      </w:rPr>
      <w:t>Curriculum Vitae</w:t>
      <w:tab/>
      <w:tab/>
      <w:t>Emad M. Hijazi. MD.,MS.,Cardiac Surg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0000"/>
      <w:sz w:val="17"/>
      <w:szCs w:val="17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cholar.google.com/citations?view_op=view_citation&amp;hl=en&amp;user=OPGGyJMAAAAJ&amp;citation_for_view=OPGGyJMAAAAJ:u-x6o8ySG0sC" TargetMode="External"/><Relationship Id="rId5" Type="http://schemas.openxmlformats.org/officeDocument/2006/relationships/hyperlink" Target="https://scholar.google.com/citations?view_op=view_citation&amp;hl=en&amp;user=OPGGyJMAAAAJ&amp;citation_for_view=OPGGyJMAAAAJ:d1gkVwhDpl0C" TargetMode="External"/><Relationship Id="rId6" Type="http://schemas.openxmlformats.org/officeDocument/2006/relationships/hyperlink" Target="https://scholar.google.com/citations?view_op=view_citation&amp;hl=en&amp;user=OPGGyJMAAAAJ&amp;citation_for_view=OPGGyJMAAAAJ:9yKSN-GCB0IC" TargetMode="External"/><Relationship Id="rId7" Type="http://schemas.openxmlformats.org/officeDocument/2006/relationships/hyperlink" Target="https://scholar.google.com/citations?view_op=view_citation&amp;hl=en&amp;user=OPGGyJMAAAAJ&amp;citation_for_view=OPGGyJMAAAAJ:Y0pCki6q_DkC" TargetMode="External"/><Relationship Id="rId8" Type="http://schemas.openxmlformats.org/officeDocument/2006/relationships/hyperlink" Target="https://scholar.google.com/citations?view_op=view_citation&amp;hl=en&amp;user=OPGGyJMAAAAJ&amp;citation_for_view=OPGGyJMAAAAJ:u5HHmVD_uO8C" TargetMode="External"/><Relationship Id="rId9" Type="http://schemas.openxmlformats.org/officeDocument/2006/relationships/hyperlink" Target="https://scholar.google.com/citations?view_op=view_citation&amp;hl=en&amp;user=OPGGyJMAAAAJ&amp;citation_for_view=OPGGyJMAAAAJ:Tyk-4Ss8FVUC" TargetMode="External"/><Relationship Id="rId10" Type="http://schemas.openxmlformats.org/officeDocument/2006/relationships/hyperlink" Target="https://scholar.google.com/citations?view_op=view_citation&amp;hl=en&amp;user=OPGGyJMAAAAJ&amp;citation_for_view=OPGGyJMAAAAJ:zYLM7Y9cAGgC" TargetMode="External"/><Relationship Id="rId11" Type="http://schemas.openxmlformats.org/officeDocument/2006/relationships/hyperlink" Target="https://scholar.google.com/citations?view_op=view_citation&amp;hl=en&amp;user=OPGGyJMAAAAJ&amp;citation_for_view=OPGGyJMAAAAJ:2osOgNQ5qMEC" TargetMode="External"/><Relationship Id="rId12" Type="http://schemas.openxmlformats.org/officeDocument/2006/relationships/hyperlink" Target="https://scholar.google.com/citations?view_op=view_citation&amp;hl=en&amp;user=OPGGyJMAAAAJ&amp;citation_for_view=OPGGyJMAAAAJ:W7OEmFMy1HYC" TargetMode="External"/><Relationship Id="rId13" Type="http://schemas.openxmlformats.org/officeDocument/2006/relationships/hyperlink" Target="https://scholar.google.com/citations?view_op=view_citation&amp;hl=en&amp;user=OPGGyJMAAAAJ&amp;citation_for_view=OPGGyJMAAAAJ:UeHWp8X0CEIC" TargetMode="External"/><Relationship Id="rId14" Type="http://schemas.openxmlformats.org/officeDocument/2006/relationships/hyperlink" Target="https://scholar.google.com/citations?view_op=view_citation&amp;hl=en&amp;user=OPGGyJMAAAAJ&amp;citation_for_view=OPGGyJMAAAAJ:qjMakFHDy7sC" TargetMode="External"/><Relationship Id="rId15" Type="http://schemas.openxmlformats.org/officeDocument/2006/relationships/hyperlink" Target="https://scholar.google.com/citations?view_op=view_citation&amp;hl=en&amp;user=OPGGyJMAAAAJ&amp;citation_for_view=OPGGyJMAAAAJ:IjCSPb-OGe4C" TargetMode="External"/><Relationship Id="rId16" Type="http://schemas.openxmlformats.org/officeDocument/2006/relationships/hyperlink" Target="https://scholar.google.com/citations?view_op=view_citation&amp;hl=en&amp;user=OPGGyJMAAAAJ&amp;citation_for_view=OPGGyJMAAAAJ:WF5omc3nYNoC" TargetMode="External"/><Relationship Id="rId17" Type="http://schemas.openxmlformats.org/officeDocument/2006/relationships/hyperlink" Target="https://scholar.google.com/citations?view_op=view_citation&amp;hl=en&amp;user=OPGGyJMAAAAJ&amp;citation_for_view=OPGGyJMAAAAJ:eQOLeE2rZwMC" TargetMode="External"/><Relationship Id="rId18" Type="http://schemas.openxmlformats.org/officeDocument/2006/relationships/hyperlink" Target="https://scholar.google.com/citations?view_op=view_citation&amp;hl=en&amp;user=OPGGyJMAAAAJ&amp;citation_for_view=OPGGyJMAAAAJ:YsMSGLbcyi4C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28:00Z</dcterms:created>
  <dc:creator>Mohammed Shakhatreh</dc:creator>
  <dc:description/>
  <dc:language>en-US</dc:language>
  <cp:lastModifiedBy>Majde</cp:lastModifiedBy>
  <cp:lastPrinted>2010-07-08T13:51:00Z</cp:lastPrinted>
  <dcterms:modified xsi:type="dcterms:W3CDTF">2021-01-24T12:28:00Z</dcterms:modified>
  <cp:revision>2</cp:revision>
  <dc:subject/>
  <dc:title>Emad M</dc:title>
</cp:coreProperties>
</file>