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lang w:bidi="ar-J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04"/>
        <w:gridCol w:w="4792"/>
      </w:tblGrid>
      <w:tr>
        <w:trPr>
          <w:trHeight w:val="219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ind w:left="80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77165</wp:posOffset>
                  </wp:positionV>
                  <wp:extent cx="5600700" cy="3524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4" r="-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GB"/>
              </w:rPr>
              <w:t>Hasan Mohammad Hasan Rawashdeh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1285</wp:posOffset>
                  </wp:positionH>
                  <wp:positionV relativeFrom="paragraph">
                    <wp:posOffset>105410</wp:posOffset>
                  </wp:positionV>
                  <wp:extent cx="890905" cy="113157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E-mail: HMRAWASHDEH@JUST.EDU.J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GB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Mobile No: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0798284038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9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Qualification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ind w:left="36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GB"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March / 2011 ( Part 1 MRCOG)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Part 1 membership examination of the Royal College of Obstetricians and Gynaecologis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March / 2009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(JBOG)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01" w:hanging="3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Jordanian board medical exam in obstetrics and gynecology by the    Jordanian Medical Council (Amman-Jordan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/ June / 2008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(CHSM)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01" w:hanging="3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Higher Specialization in Obstetric and Gynecology by Jordan University of Science and Technology (Irbid-Jordan) graded as very good (83%)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8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 / June / 200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(MBBS)</w:t>
            </w:r>
          </w:p>
          <w:p>
            <w:pPr>
              <w:pStyle w:val="Normal"/>
              <w:tabs>
                <w:tab w:val="clear" w:pos="720"/>
                <w:tab w:val="left" w:pos="7784" w:leader="none"/>
              </w:tabs>
              <w:ind w:left="701" w:hanging="34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Bachelor of Medicine, Bachelor of Surgery by Jordan University of Science and Technology (Irbid-Jordan) graded as good (73.6%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84" w:leader="none"/>
              </w:tabs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June / 1996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(GSECE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84" w:leader="none"/>
              </w:tabs>
              <w:ind w:left="70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 Secondary Education by Ruwais Secondary School            (Abu Dhabi-Emirates) graded as excellent (95.3%).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>
          <w:trHeight w:val="83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Training and   Experienc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ind w:left="36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GB"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Since 28 / Feb / 2016 to present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am currently working at King Abdulla University Hospital as a maternal fetal medicine and high risk pregnancy specialist. In addition to my academic commitment as a lecturer at Jordan University of Science and Technolog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05 / March / 2014  to  01 /Feb /2016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am l working as a Maternal Fetal Medicine fellow in the fetal medicine department at Royal Prince Alfred Hospital in the post of an Honorary Medical officer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My weekly schedule was as follo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ne session 1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bidi="ar-JO"/>
              </w:rPr>
              <w:t>st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trimester screening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ne session fetal anomaly sca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ne session fetal echocardiograp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ne session cervical assess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ne session delivery ward as a labour ward fello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ne session high risk pregnancy cli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Two research session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was involved in the diagnosis, counselling and management of huge number of fetal structural and chromosomal abnormalitie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val="en-AU"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During this period I was actively participating in the fetal interventional procedures which are intrauterine transfusion, Cord occlusion and laser therapy for Twin twin transfusion syndrome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val="en-AU"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en-AU" w:bidi="ar-JO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performed about 20 cases of CVS and 20 cases of Amniocentesi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participated in 10 years audit of cervical stitch efficacy in preterm labour prevention performed at Royal Prince Alfred Hospital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I am a co-author of a study performed at Royal Prince Alfred Hospital testing current policy of predicting and preventing early onset preeclampsia.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bidi="ar-JO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2"/>
                <w:szCs w:val="22"/>
                <w:lang w:bidi="ar-JO"/>
              </w:rPr>
              <w:t>05 / March / 2013  to  05 / March / 2014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was working as a Maternal Fetal Medicine fellow in the fetal medicine department at Royal Prince Alfred Hospital in the post of an Honorary Medical officer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My weekly schedule was as follo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Two sessions of 1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bidi="ar-JO"/>
              </w:rPr>
              <w:t>st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trimester screening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Two sessions of fetal anomaly sca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ne session twin growth scan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ne growth and wellbeing l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ne cervical assessment l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Two research sess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From September / 2013 to March 2014  one session in the labor ward as delivery ward fellow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During this period I was involved in diagnosis, counselling and       management of huge number of fetal structural and chromosomal abnormalitie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was introduced to the fetal interventional procedures which are intrauterine transfusion, Cord occlusion and laser therapy for Twin twin transfusion syndrome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Since August / 2013 to present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have been working at Canterbury hospital as a senior registrar in a rate of about 12 hours weekly over the weekend. During this period I was managing labour ward, antenatal, postnatal and gynecology patients. In addition to the emergency case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31 / Oct / 2010 to 30 / April / 2012   and  10 / Sept / 2012 to 10 / Feb / 2013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was working at Jordan University of Science and Technology (Irbid-Jordan) as a full time post graduate fellow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AU" w:bidi="ar-JO"/>
              </w:rPr>
              <w:t>/ associate clinical fellow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in the department of Obstetrics and Gynecology where I was involved in teaching and supervising under and post graduate student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eastAsia="Arial"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In addition to my academic commitment I had my on call duties at King Abdullah University Hospital and </w:t>
            </w:r>
            <w:r>
              <w:rPr>
                <w:rFonts w:cs="Arial"/>
                <w:color w:val="000000"/>
                <w:sz w:val="22"/>
                <w:szCs w:val="22"/>
                <w:lang w:val="en-AU" w:bidi="ar-JO"/>
              </w:rPr>
              <w:t>I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participated in the outpatient clinics and Obstetrical and Gynecological surgeries as part of continuing my training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11 / Jan / 2009 to 30 / Oct / 2010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I was working at The Farah Hospital (one of the busiest IVF units in Amman-Jordan) as a full time Obstetrician and Gynecologist under supervision of Dr.Kilani Zaid.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During that period I was actively involved in the assessment and management of infertile couples and I was exposed to different ovulation induction program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Also I gained a very good experience in Oocyte pick up procedure and to a lesser extent in the intrauterine insemination and embryo transfer procedure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received a good training in the assessment and management of infertile males, and I used to do sperm aspiration procedures like PESA and PTSA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I was participating in hysteroscopic procedures like resection of intrauterine septum, sub mucosal fibroid, endometrial polyp and intrauterine fibrosis.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eastAsia="Arial"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2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ly / 2004 to July / 2008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Four years residency program in Obstetric and Gynecology department at King Abdullah University Hospital during which I performed a large number of minor and major surgical operations like Abdominal Hysterectomy, Myomectomy, Ovarian Cystectomy ,Anterior and Posterior vaginal wall Repair, Caesarean Section and Diagnostic and operative Laparoscopic and Hysteroscopic procedure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 was actively participating in the Fetomaternal Unit activities like 1</w:t>
            </w:r>
            <w:r>
              <w:rPr>
                <w:rFonts w:cs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sz w:val="22"/>
                <w:szCs w:val="22"/>
              </w:rPr>
              <w:t xml:space="preserve"> trimester scanning, detailed anomaly scan, amnioreduction, amniocentesis and intrauterine fetal blood transfusion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/>
            </w:pPr>
            <w:r>
              <w:rPr>
                <w:rFonts w:cs="Arial"/>
                <w:sz w:val="22"/>
                <w:szCs w:val="22"/>
              </w:rPr>
              <w:t>I went through Oncogynecology and chemotherapy units and I was involved in good number of Debulking and Staging Laparotomy, and Laparoscopic Assisted Vaginal Hysterectomy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01" w:hanging="341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I was exposed to Urogynecology and pelvic muscle training clinics and I           was involved in different vaginal procedures like Vaginal Hysterectomy, Vaginal wall Repair and Tension Free Tape application</w:t>
            </w:r>
            <w:r>
              <w:rPr>
                <w:rFonts w:cs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01" w:hanging="341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01" w:hanging="34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I received good knowledge in Assisted Reproductive Technique procedures, and I was involved in the folliculometry clinics. Also I was involved in laparoscopic and hysteroscopic therapeutic procedure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01" w:hanging="34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 /July / 2003 to 7 / July / 2004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Twelve month internship at Ministry of Health Educational Hospitals in Irbid, Jordan as follows: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General Surgery Section                         From 07/07/2003 Up to 07/10/2003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Section                                 From 08/10/2003 Up to 07/11/2003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necology and Obstetrics Section        From 08/11/2003 Up to 06/01/2004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Health care Section                    From 07/01/2004 Up to 02/02/2004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iatrics Section                                    From 08/02/2004 Up to 07/04/2004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al Section                                       From 08/04/2004 Up to 07/07/2004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ne / 1997 to June / 2003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I enrolled The Faculty of Medicine at Jordan University of Science and Technology, where I completed 257 credit hours of classes divided among compulsory and elective courses over six years divided into three years of medical sciences and three clinical year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2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Professional Associations and Medical Licensing Authoritie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GB"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Currently registered in AHPRA. My Registration number is MED000181133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Assessed to be substantially comparable to Australian specialist by RANZCOG in July 2015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Current member of the fetal medicine foundation.</w:t>
            </w:r>
          </w:p>
          <w:p>
            <w:pPr>
              <w:pStyle w:val="Style9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Current member of the international society of ultrasound in obstetrics and gynecology ISU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Current member of the Australian society of ultrasound in medicine and eligible candidate for the diploma of diagnostic ultrasound in obstetrics and gynecology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Style9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Current member of the Jordanian Society of Obstetricians and Gynecologists since Feb / 2010.</w:t>
            </w:r>
          </w:p>
          <w:p>
            <w:pPr>
              <w:pStyle w:val="Style9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388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Current member of the Jordanian medical council and licensed as a specialist in obstetrics and gynecology since March / 2009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Current member of the Jordanian Medical Association and licensed to practice medicine in Jordan as a specialist in Obstetrics and Gynecology since the 1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bidi="ar-JO"/>
              </w:rPr>
              <w:t>st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of March / 2009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Authorized by the Jordanian Ministry of Health to work as an Obstetrician and Gynecologist.</w:t>
            </w:r>
          </w:p>
          <w:p>
            <w:pPr>
              <w:pStyle w:val="Style9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Current member of the Jordanian Medical Association since Jun / 2004 as a General Practitioner.</w:t>
            </w:r>
          </w:p>
          <w:p>
            <w:pPr>
              <w:pStyle w:val="Style9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eastAsia="Arial"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>
          <w:trHeight w:val="91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0"/>
                <w:lang w:val="en-GB" w:bidi="ar-JO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Conferences and Courses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ttended the 23</w:t>
            </w:r>
            <w:r>
              <w:rPr>
                <w:rFonts w:cs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sz w:val="22"/>
                <w:szCs w:val="22"/>
              </w:rPr>
              <w:t xml:space="preserve"> world congress 2013 of ISUOG at Sydney, Australia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ttended the 11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conference in Obstetrics and Gynecology and women's health by RCOG representative committee in Jordan, Palestine and Syria in Feb /2010, Amman-Jordan. CME (14 Hours)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ed the fourth international congress for the Jordanian society of fertility and genetics in Amman , Jordan in 2010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Attended the 2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bidi="ar-JO"/>
              </w:rPr>
              <w:t>nd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Arab International Fetomaternal </w:t>
            </w:r>
            <w:r>
              <w:rPr>
                <w:rFonts w:cs="Arial"/>
                <w:sz w:val="22"/>
                <w:szCs w:val="22"/>
              </w:rPr>
              <w:t>Medicine Congress on 1-3 May / 2008, Amman – Jordan. CME (16 Hours)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Management of reproductive tract infection, organized by Jordan Medical Council in 2008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Communication skills organized by King Abdullah University Hospital in 2007</w:t>
            </w:r>
          </w:p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ed basic life support workshops and neonatal resuscitation courses held at King Abdulla University Hospital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 planning, organized by Jordan Medical Council in 2005.</w:t>
            </w:r>
          </w:p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ment of hypertensive disorders in pregnancy by Jordan Medical Council in 2004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 w:cs="Arial"/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val="en-GB"/>
              </w:rPr>
              <w:t xml:space="preserve">Professional experience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GB"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believe I received a good training to be a safe obstetrician and gynaecologist, being able to deal with confidence with obstetric and gynaecological emergencie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In Obstetric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am happy to deal with patients in the antenatal ward, clinics, delivery room and delivery theater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can do all types of cesarean sections and I can manage instrumental deliveries for different indication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can manage all stages of perineal tear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am certified to do 1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bidi="ar-JO"/>
              </w:rPr>
              <w:t>st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trimester screening test by RANZCOG and fetal medicine foundation including Nuchal translucency measurement, nasal bone, facial angle and uterine artery Doppler measurement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I can do CVS, amniocentesis and amnioreduction.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eastAsia="Arial"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feel myself confident to do all antenatal scans including full anomaly, growth and wellbeing, cervical assessment and placental localization scan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can do all kinds of cervical stitches for cervical incompetence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In Gynaecology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am happy to deal with outpatient and inpatient gynecological symptom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can manage Abdominal Hysterectomy, Myomectomy,   Cystectomy and vaginal wall repair efficiently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can do level 1 and 2  Laparoscopic  procedures effectively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can do diagnostic hysteroscopy and D&amp;C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can do marsupialization for Bartholin absces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feel myself confident to deal with most fertility problems and I can do Transvaginal Oocyte pick up, Intrauterine insemination and embryo transfer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1101" w:hanging="7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I can do all sperm aspiration procedures and electro ejaculate.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feel myself confident to deal with all early pregnancy problem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 can do gynecological Transabdominal and transvaginal scan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158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0"/>
                <w:lang w:val="en-GB" w:bidi="ar-JO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Personal Detail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GB"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Family Name (Surname) :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 Rawashdeh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 xml:space="preserve">Given Names :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Hasan Mohammad Hasan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Gender: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Male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 xml:space="preserve">Date of birth: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8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bidi="ar-JO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of May 1979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Nationality: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Jordanian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Marital Status: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Married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Languages: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Arabic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is my mother tongue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English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: My IELTS Academic test results on 18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bidi="ar-JO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of Feb 2012 were as follows: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Overall band score : 7.5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Listening : 8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Reading : 7.5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Writing : 7.0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Speaking : 7.0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Medical History: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Free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Current Work Address: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bidi="ar-JO"/>
              </w:rPr>
              <w:t>63 Missenden road, Camper down 2050, NSW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eastAsia="Arial" w:cs="Arial"/>
                <w:bCs/>
                <w:color w:val="000000"/>
                <w:sz w:val="22"/>
                <w:szCs w:val="22"/>
                <w:lang w:bidi="ar-JO"/>
              </w:rPr>
              <w:t xml:space="preserve">                                               </w:t>
            </w:r>
            <w:r>
              <w:rPr>
                <w:rFonts w:cs="Arial"/>
                <w:bCs/>
                <w:color w:val="000000"/>
                <w:sz w:val="22"/>
                <w:szCs w:val="22"/>
                <w:lang w:bidi="ar-JO"/>
              </w:rPr>
              <w:t>Royal Prince Alfred Hospital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bCs/>
                <w:color w:val="000000"/>
                <w:sz w:val="22"/>
                <w:szCs w:val="22"/>
                <w:lang w:bidi="ar-JO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RPA women and babies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/>
            </w:pPr>
            <w:r>
              <w:rPr>
                <w:rFonts w:eastAsia="Arial" w:cs="Arial"/>
                <w:bCs/>
                <w:color w:val="000000"/>
                <w:sz w:val="22"/>
                <w:szCs w:val="22"/>
                <w:lang w:bidi="ar-JO"/>
              </w:rPr>
              <w:t xml:space="preserve">                                           </w:t>
            </w:r>
            <w:r>
              <w:rPr>
                <w:rFonts w:cs="Arial"/>
                <w:bCs/>
                <w:color w:val="000000"/>
                <w:sz w:val="22"/>
                <w:szCs w:val="22"/>
                <w:lang w:bidi="ar-JO"/>
              </w:rPr>
              <w:t>Fetal medicine unit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Others: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 xml:space="preserve"> Qualified in computer skill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 xml:space="preserve">E-mail Addresses: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bidi="ar-JO"/>
              </w:rPr>
              <w:t xml:space="preserve">                        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HMRAWASHDEH@JUST.EDU.JO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151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GB"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Referees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ind w:left="36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inical Prof. Jonathen Hyett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Maternal Fetal Medicine Unit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>Royal Prince Alfred Hospital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>Missenden Road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Camperdown, NSW 2050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Jon.Hyett@sswahs.nsw.gov.a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>Secretary Office: Kylie Wright Tel. No. (95158887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000000"/>
                <w:sz w:val="22"/>
                <w:szCs w:val="22"/>
              </w:rPr>
              <w:t>      </w:t>
            </w:r>
            <w:r>
              <w:rPr>
                <w:rFonts w:cs="Arial"/>
                <w:color w:val="000000"/>
                <w:sz w:val="22"/>
                <w:szCs w:val="22"/>
              </w:rPr>
              <w:t>Fax. (9515657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r.Robert Ogle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>Clinical director</w:t>
              <w:tab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Women`s health neonatology and paediatrics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Royal Prince Alfred Hospital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>Missenden Road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>Camperdown, NSW 2050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Robert.ogle@sswahs.nsw.gov.a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Secretary Office: Rebecca Grange       95158356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                            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Patricia Kaperonis    95158416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r.Louis Izzo , MBBS, FRANZCOG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d of the obstetrics and gynecology department at Canterbury hospital.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-mail address:Lizz7989@bigpond.net.a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480" w:leader="none"/>
              </w:tabs>
              <w:jc w:val="left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Faheem Zayed, MBBCH, FRCOG, MD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>Professor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>Reproductive Medicine Consultant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/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King Abdullah University Hospital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Jordan University of Science and Technology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P.O.Box 3030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Irbid, 22110, Jordan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Cs w:val="20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</w:t>
            </w:r>
            <w:r>
              <w:rPr>
                <w:rFonts w:cs="Arial"/>
                <w:b/>
                <w:bCs/>
                <w:color w:val="000000"/>
                <w:szCs w:val="20"/>
                <w:lang w:bidi="ar-JO"/>
              </w:rPr>
              <w:t>E-mail Address: FHMZAYED@YAHOO.COM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Cs w:val="20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Cs w:val="20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  <w:t>Zaid Kilani, MBBS, FRCOG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Cs w:val="20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b/>
                <w:bCs/>
                <w:color w:val="000000"/>
                <w:szCs w:val="20"/>
                <w:lang w:bidi="ar-JO"/>
              </w:rPr>
              <w:t xml:space="preserve"> 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Reproductive Medicine Consultant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901" w:hanging="541"/>
              <w:rPr>
                <w:rFonts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ar-JO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  <w:lang w:bidi="ar-JO"/>
              </w:rPr>
              <w:t>The Farah Hospital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Mai Zeyadeh street- Zahran area,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PO BOX (5323),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Amman, 11183, Jordan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Cs w:val="20"/>
                <w:lang w:bidi="ar-JO"/>
              </w:rPr>
            </w:pPr>
            <w:r>
              <w:rPr>
                <w:rFonts w:eastAsia="Arial" w:cs="Arial"/>
                <w:b/>
                <w:bCs/>
                <w:color w:val="000000"/>
                <w:szCs w:val="20"/>
              </w:rPr>
              <w:t xml:space="preserve">         </w:t>
            </w:r>
            <w:r>
              <w:rPr>
                <w:rFonts w:cs="Arial"/>
                <w:b/>
                <w:bCs/>
                <w:color w:val="000000"/>
                <w:szCs w:val="20"/>
              </w:rPr>
              <w:t>E-mail Address: FARAH1@GO.COM.JO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Cs w:val="20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 w:val="22"/>
                <w:szCs w:val="20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Cs w:val="20"/>
                <w:lang w:bidi="ar-JO"/>
              </w:rPr>
            </w:pPr>
            <w:r>
              <w:rPr>
                <w:rFonts w:eastAsia="Arial" w:cs="Arial"/>
                <w:b/>
                <w:bCs/>
                <w:color w:val="00000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Cs w:val="20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rPr>
                <w:rFonts w:cs="Arial"/>
                <w:b/>
                <w:b/>
                <w:bCs/>
                <w:color w:val="000000"/>
                <w:szCs w:val="20"/>
                <w:lang w:bidi="ar-JO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GB" w:bidi="ar-JO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left="36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outlineLvl w:val="2"/>
    </w:pPr>
    <w:rPr>
      <w:rFonts w:cs="Arial"/>
      <w:b/>
      <w:bCs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ascii="Arial" w:hAnsi="Arial" w:cs="Arial"/>
      <w:szCs w:val="24"/>
      <w:lang w:val="en-US"/>
    </w:rPr>
  </w:style>
  <w:style w:type="character" w:styleId="Char1">
    <w:name w:val="تذييل الصفحة Char"/>
    <w:qFormat/>
    <w:rPr>
      <w:rFonts w:ascii="Arial" w:hAnsi="Arial" w:cs="Arial"/>
      <w:szCs w:val="24"/>
      <w:lang w:val="en-US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0">
    <w:name w:val="نص في بالون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il.just.edu.jo/owa/redir.aspx?C=ymLU-aJfakaPzlM1ihjMJ-SJLs1JHtBIbs2t-F2rDa_iENEsVhLRUlPOW0oBpC0z81spetr8wZs.&amp;URL=mailto%3AJon.Hyett@sswahs.nsw.gov.au" TargetMode="External"/><Relationship Id="rId5" Type="http://schemas.openxmlformats.org/officeDocument/2006/relationships/hyperlink" Target="https://mail.just.edu.jo/owa/redir.aspx?C=ymLU-aJfakaPzlM1ihjMJ-SJLs1JHtBIbs2t-F2rDa_iENEsVhLRUlPOW0oBpC0z81spetr8wZs.&amp;URL=mailto%3ARobert.ogle@sswahs.nsw.gov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omotive engineer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59:00Z</dcterms:created>
  <dc:creator>USER</dc:creator>
  <dc:description/>
  <dc:language>en-US</dc:language>
  <cp:lastModifiedBy>Majde</cp:lastModifiedBy>
  <cp:lastPrinted>2015-04-26T23:08:00Z</cp:lastPrinted>
  <dcterms:modified xsi:type="dcterms:W3CDTF">2021-01-24T13:59:00Z</dcterms:modified>
  <cp:revision>3</cp:revision>
  <dc:subject/>
  <dc:title>Hassan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58791033</vt:lpwstr>
  </property>
</Properties>
</file>