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bidi="ar-JO"/>
        </w:rPr>
      </w:pPr>
      <w:r>
        <w:rPr>
          <w:sz w:val="22"/>
          <w:szCs w:val="22"/>
          <w:lang w:val="en-US" w:bidi="ar-J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rriculum Vita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2115820" cy="227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MOHAMMAD TANASH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.D, UROLOGIS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</w:r>
    </w:p>
    <w:p>
      <w:pPr>
        <w:pStyle w:val="Normal"/>
        <w:ind w:left="-440" w:hanging="0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  <w:t>Personal DetailS:</w:t>
      </w:r>
    </w:p>
    <w:p>
      <w:pPr>
        <w:pStyle w:val="Normal"/>
        <w:ind w:left="-440" w:hanging="0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6085"/>
        <w:gridCol w:w="315"/>
      </w:tblGrid>
      <w:tr>
        <w:trPr>
          <w:trHeight w:val="28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y Name (Surname)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as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ven Names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hammad Ahmed Abedalla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01/1983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der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e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 Work Address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ediatric Urology consultant at King Abdullah University Hospital / Assistant Professor at Jordan University of Science and Technolog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 Home Address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bid, Jordan 21146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 +962799051437</w:t>
            </w:r>
          </w:p>
        </w:tc>
        <w:tc>
          <w:tcPr>
            <w:tcW w:w="3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email address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hammad.tanash@yahoo.com</w:t>
            </w:r>
          </w:p>
        </w:tc>
      </w:tr>
    </w:tbl>
    <w:p>
      <w:pPr>
        <w:pStyle w:val="Normal"/>
        <w:ind w:left="-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40" w:hanging="0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</w:r>
    </w:p>
    <w:p>
      <w:pPr>
        <w:pStyle w:val="Normal"/>
        <w:ind w:left="-440" w:hanging="0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  <w:t>Qualifications:</w:t>
      </w:r>
    </w:p>
    <w:p>
      <w:pPr>
        <w:pStyle w:val="Normal"/>
        <w:ind w:left="-440" w:hanging="0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</w:r>
    </w:p>
    <w:p>
      <w:pPr>
        <w:pStyle w:val="Normal"/>
        <w:ind w:left="-440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rimary Medical Qualification (MBBS or equivalent):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6400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Qualification title: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BS</w:t>
            </w:r>
          </w:p>
        </w:tc>
      </w:tr>
      <w:tr>
        <w:trPr>
          <w:trHeight w:val="14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 Qualified: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</w:tr>
      <w:tr>
        <w:trPr>
          <w:trHeight w:val="14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 Awarded (If different to year qualified for degree):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ry of Training: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rdan</w:t>
            </w:r>
          </w:p>
        </w:tc>
      </w:tr>
      <w:tr>
        <w:trPr>
          <w:trHeight w:val="27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al School: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culty of medicine </w:t>
            </w:r>
          </w:p>
        </w:tc>
      </w:tr>
      <w:tr>
        <w:trPr>
          <w:trHeight w:val="27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ling University: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ordan University of Science and Technology 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 a period of internship included in qualification?   NO</w:t>
            </w:r>
          </w:p>
          <w:p>
            <w:pPr>
              <w:pStyle w:val="Normal"/>
              <w:tabs>
                <w:tab w:val="clear" w:pos="720"/>
                <w:tab w:val="left" w:pos="3762" w:leader="none"/>
                <w:tab w:val="left" w:pos="5967" w:leader="none"/>
                <w:tab w:val="left" w:pos="8637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alist Qualification: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6400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cation title: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rdanian Board of Urology</w:t>
            </w:r>
          </w:p>
        </w:tc>
      </w:tr>
      <w:tr>
        <w:trPr>
          <w:trHeight w:val="14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 Qualified: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</w:tr>
      <w:tr>
        <w:trPr>
          <w:trHeight w:val="14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 Awarded (If different to year qualified for degree):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ry of Training: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rdan</w:t>
            </w:r>
          </w:p>
        </w:tc>
      </w:tr>
      <w:tr>
        <w:trPr>
          <w:trHeight w:val="13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Institution Awarding qualification: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rdan Medical Council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uration of training 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 year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6400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cation title: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ediatric Urology Fellowship </w:t>
            </w:r>
          </w:p>
        </w:tc>
      </w:tr>
      <w:tr>
        <w:trPr>
          <w:trHeight w:val="14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 Qualified: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</w:tr>
      <w:tr>
        <w:trPr>
          <w:trHeight w:val="14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 Awarded (If different to year qualified for degree):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ry of Training: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tralia</w:t>
            </w:r>
          </w:p>
        </w:tc>
      </w:tr>
      <w:tr>
        <w:trPr>
          <w:trHeight w:val="13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Institution Awarding qualification: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ydney Children’s Hospitals Network 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uration of training 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 year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ditional Qualifications:</w:t>
      </w:r>
    </w:p>
    <w:tbl>
      <w:tblPr>
        <w:tblW w:w="934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6387"/>
      </w:tblGrid>
      <w:tr>
        <w:trPr>
          <w:trHeight w:val="29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cation title: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er of Higher Specialty in Medicine - Urology</w:t>
            </w:r>
          </w:p>
        </w:tc>
      </w:tr>
      <w:tr>
        <w:trPr>
          <w:trHeight w:val="29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 Qualified: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</w:tr>
      <w:tr>
        <w:trPr>
          <w:trHeight w:val="29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 Awarded: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</w:tr>
      <w:tr>
        <w:trPr>
          <w:trHeight w:val="15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ry of Training: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rdan</w:t>
            </w:r>
          </w:p>
        </w:tc>
      </w:tr>
      <w:tr>
        <w:trPr>
          <w:trHeight w:val="14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Institution Awarding qualification: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ordan University of Science and Technology 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rent &amp; All Previous Medical Licensing Authorities:</w:t>
      </w:r>
    </w:p>
    <w:tbl>
      <w:tblPr>
        <w:tblW w:w="9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061"/>
        <w:gridCol w:w="2174"/>
        <w:gridCol w:w="2773"/>
      </w:tblGrid>
      <w:tr>
        <w:trPr/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ype of registration (indicate if licensed to practice as a specialist or not)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(from/to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gistering authority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y restrictions/conditions or undertakings? </w:t>
            </w:r>
          </w:p>
        </w:tc>
      </w:tr>
      <w:tr>
        <w:trPr>
          <w:trHeight w:val="108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manent registration as Urology Consultant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 - present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rdanian Ministry of Health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dical Practitioner/ Paediatric urology fellow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 2020 – April 2023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HPRA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nior Registrar Urologist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- 201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udi Commission for Health Specializations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berships of Professional Organisations: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From/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ati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 - now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er of Royal College of Surgeons of Irelan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 - now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ordanian Medical Association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-44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-44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-44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RAINING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-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tificates &amp; Courses:</w:t>
      </w:r>
    </w:p>
    <w:p>
      <w:pPr>
        <w:pStyle w:val="Normal"/>
        <w:ind w:left="-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6894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 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 certificates &amp; Cours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/2022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Fire Safety and Evacuation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/2022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0" w:hanging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eventing and managing bullying, harassment, and discrimination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/2022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Hand Hygiene 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/2021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0" w:hanging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romoting acceptable behaviour in the workplace 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/2021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0" w:hanging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rivacy – It’s yours to keep 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/2021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Cyber security fundamentals 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/2021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    Child wellbeing and child protection 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/2021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fety and Quality for medical officers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/2021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en disclosure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/202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nfection prevention strategies for medical officers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/202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sic life support course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/202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e Safety and Evacuation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/202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PE for combined transmission-based precautions 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/202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edical officer Mandatory training 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/2019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E- Excellence in Endourolgy course, Dubai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/2018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R Triage course, Mecca, Saudi Arabia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/2017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cious Sedation, Mecca, Saudi Arabia</w:t>
            </w:r>
          </w:p>
        </w:tc>
      </w:tr>
    </w:tbl>
    <w:p>
      <w:pPr>
        <w:pStyle w:val="Normal"/>
        <w:ind w:left="-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tailed Employment Histor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3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483"/>
      </w:tblGrid>
      <w:tr>
        <w:trPr>
          <w:trHeight w:val="366" w:hRule="atLeast"/>
        </w:trPr>
        <w:tc>
          <w:tcPr>
            <w:tcW w:w="100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LOYMENT IN SPECIALIST PRACTICE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87020</wp:posOffset>
                      </wp:positionV>
                      <wp:extent cx="6229350" cy="19792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9350" cy="1979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9"/>
                                    <w:gridCol w:w="71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762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Start/end dat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762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07/2023 – present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762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Institution/Hos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Jordan University of Science and Technology – King Abdullah University Hospital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762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Position tit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3369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Paediatric Urology Consultant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762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762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 O Box 3030, Irbid 22110 - Jorda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762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gistering Author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762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Ministry of Health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762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Duti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762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Paediatric Urology consultant at urology division, covering two outpatient sessions per week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762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Two days of teaching sessions for medical studen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762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Two days in the operation theatr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762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762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5pt;height:155.85pt;mso-wrap-distance-left:0pt;mso-wrap-distance-right:9pt;mso-wrap-distance-top:0pt;mso-wrap-distance-bottom:0pt;margin-top:22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7121"/>
                            </w:tblGrid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62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tart/end dates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62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07/2023 – presen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6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stitution/Hospital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ordan University of Science and Technology – King Abdullah University Hospit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62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Position title 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369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Paediatric Urology Consulta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62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ocation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62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 O Box 3030, Irbid 22110 - Jord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62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gistering Authority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62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Ministry of Healt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62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Duties 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62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Paediatric Urology consultant at urology division, covering two outpatient sessions per week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6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Two days of teaching sessions for medical student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62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Two days in the operation theatr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62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62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87020</wp:posOffset>
                      </wp:positionV>
                      <wp:extent cx="6229350" cy="13512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9350" cy="1351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7"/>
                                    <w:gridCol w:w="72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762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Start/end dat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762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04/2020 – 02/20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762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Institution/Hos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762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The Children’s Hospital at Westmea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762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Position tit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3369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Paediatric Urology Fellow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762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762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Style w:val="Lrzxr"/>
                                            <w:rFonts w:cs="Arial" w:ascii="Arial" w:hAnsi="Arial"/>
                                            <w:color w:val="222222"/>
                                            <w:sz w:val="21"/>
                                            <w:szCs w:val="21"/>
                                            <w:shd w:fill="FFFFFF" w:val="clear"/>
                                          </w:rPr>
                                          <w:t>Cnr Hawkesbury Rd &amp;, Hainsworth St, Westmead NSW 21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762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gistering Author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762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AHPR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3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762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Duti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762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aediatric Urology fellow, participating and assisting in the outpatient clinic, Operating theatre, and daily inpatient follow-up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762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5pt;height:106.4pt;mso-wrap-distance-left:0pt;mso-wrap-distance-right:9pt;mso-wrap-distance-top:0pt;mso-wrap-distance-bottom:0pt;margin-top:22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  <w:gridCol w:w="7263"/>
                            </w:tblGrid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62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tart/end dates</w:t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62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4/2020 – 02/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6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stitution/Hospital</w:t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62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he Children’s Hospital at Westme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62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Position title </w:t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369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Paediatric Urology Fello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62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ocation</w:t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62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Lrzxr"/>
                                      <w:rFonts w:cs="Arial" w:ascii="Arial" w:hAnsi="Arial"/>
                                      <w:color w:val="222222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Cnr Hawkesbury Rd &amp;, Hainsworth St, Westmead NSW 2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62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gistering Authority</w:t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62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HP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62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Duties </w:t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62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aediatric Urology fellow, participating and assisting in the outpatient clinic, Operating theatre, and daily inpatient follow-up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62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t/end dates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2018 – 01/202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ion/Hospital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rdan University of Science and Technology – King Abdullah University Hospital.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title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ology Specialist </w:t>
            </w:r>
          </w:p>
        </w:tc>
      </w:tr>
      <w:tr>
        <w:trPr>
          <w:trHeight w:val="14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cation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 O Box 3030, Irbid 22110 - Jordan</w:t>
            </w:r>
          </w:p>
        </w:tc>
      </w:tr>
      <w:tr>
        <w:trPr>
          <w:trHeight w:val="14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ering Authority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istry of Health </w:t>
            </w:r>
          </w:p>
        </w:tc>
      </w:tr>
      <w:tr>
        <w:trPr>
          <w:trHeight w:val="135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uties 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ology specialist at the urology division, one-day day outpatient clinic 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wo days in teaching sessions for medical student 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wo days in the operation theatre 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7323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t/end dates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/2015 – 04/2018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ion/Hospital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urity forces hospital</w:t>
            </w:r>
          </w:p>
        </w:tc>
      </w:tr>
      <w:tr>
        <w:trPr>
          <w:trHeight w:val="14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ition title 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ior registrar urologist</w:t>
            </w:r>
          </w:p>
        </w:tc>
      </w:tr>
      <w:tr>
        <w:trPr>
          <w:trHeight w:val="14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14799 – Makkah 21955 – Saudi Arabia</w:t>
            </w:r>
          </w:p>
        </w:tc>
      </w:tr>
      <w:tr>
        <w:trPr>
          <w:trHeight w:val="14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ering Authority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udi Commission for Health Specializations </w:t>
            </w:r>
          </w:p>
        </w:tc>
      </w:tr>
      <w:tr>
        <w:trPr>
          <w:trHeight w:val="34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uties </w:t>
            </w:r>
          </w:p>
        </w:tc>
        <w:tc>
          <w:tcPr>
            <w:tcW w:w="7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Full-time Senior registrar urologist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wo days outpatient clinics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One day in the operating theatre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on- call/month covering the ER urological cases and management of urology in-patients. 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541"/>
      </w:tblGrid>
      <w:tr>
        <w:trPr>
          <w:trHeight w:val="24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t/end dates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2013 – 06/201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Institution/Hospital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vate Clinic</w:t>
            </w:r>
          </w:p>
        </w:tc>
      </w:tr>
      <w:tr>
        <w:trPr>
          <w:trHeight w:val="14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title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ology Specialist </w:t>
            </w:r>
          </w:p>
        </w:tc>
      </w:tr>
      <w:tr>
        <w:trPr>
          <w:trHeight w:val="14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bid - Jordan</w:t>
            </w:r>
          </w:p>
        </w:tc>
      </w:tr>
      <w:tr>
        <w:trPr>
          <w:trHeight w:val="14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ering Authority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istry of Health </w:t>
            </w:r>
          </w:p>
        </w:tc>
      </w:tr>
      <w:tr>
        <w:trPr>
          <w:trHeight w:val="19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uties </w:t>
            </w:r>
          </w:p>
        </w:tc>
        <w:tc>
          <w:tcPr>
            <w:tcW w:w="7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ing in a Private clinic 6 days/week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ning and afternoon clinic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on–call / month covering the ER urological cases at a private hospital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ing urological procedures and surgeries at a private hospital (Rosary’s sister hospital) 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13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MPLOYMENT DURING SPECIALIST TRAINING </w:t>
            </w:r>
          </w:p>
        </w:tc>
      </w:tr>
      <w:tr>
        <w:trPr>
          <w:trHeight w:val="28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t/end dates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/2008 – 06/2013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ion/Hospital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rdan University of Science and Technology – King Abdullah University Hospital.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title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ology resident </w:t>
            </w:r>
          </w:p>
        </w:tc>
      </w:tr>
      <w:tr>
        <w:trPr>
          <w:trHeight w:val="14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 O Box 3030, Irbid 22110 - Jordan</w:t>
            </w:r>
          </w:p>
        </w:tc>
      </w:tr>
      <w:tr>
        <w:trPr>
          <w:trHeight w:val="14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ering Authority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rdan Medical Council</w:t>
            </w:r>
          </w:p>
        </w:tc>
      </w:tr>
      <w:tr>
        <w:trPr>
          <w:trHeight w:val="1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uties 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-year was at General surgery department (07/2008 – 06/2009)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- 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year at urology department (07/2009 – 06/2013)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patient management including pre-and post-operative assessment, In-hospital on-call for urological cases at ER, covering outpatient clinics twice/ week, one day every week in the operating theatre doing and assisting urological surgeries, teaching sessions/rounds for medical students, attending regular teaching seminars by consultants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76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6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6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6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62" w:leader="none"/>
        </w:tabs>
        <w:ind w:hanging="426"/>
        <w:rPr/>
      </w:pPr>
      <w:r>
        <w:rPr>
          <w:rFonts w:cs="Arial" w:ascii="Arial" w:hAnsi="Arial"/>
          <w:b/>
          <w:sz w:val="22"/>
          <w:szCs w:val="22"/>
        </w:rPr>
        <w:t xml:space="preserve">EMPLOYMENT BEFORE SPECIALIST TRAINING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821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t/end dates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/2007 – 06/ 2008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ion/Hospital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ry of Health hospitals</w:t>
            </w:r>
          </w:p>
        </w:tc>
      </w:tr>
      <w:tr>
        <w:trPr>
          <w:trHeight w:val="14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 title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</w:t>
            </w:r>
          </w:p>
        </w:tc>
      </w:tr>
      <w:tr>
        <w:trPr>
          <w:trHeight w:val="14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bid - Jordan</w:t>
            </w:r>
          </w:p>
        </w:tc>
      </w:tr>
      <w:tr>
        <w:trPr>
          <w:trHeight w:val="14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ering Authority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ry of Health</w:t>
            </w:r>
          </w:p>
        </w:tc>
      </w:tr>
      <w:tr>
        <w:trPr>
          <w:trHeight w:val="25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uties 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aediatric department                                7/2007 – 9/2007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Emergency department                              9/2007 - 10/2007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Internal Medicine department                    10/2007 – 01/2008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Obstetrics and Gynaecology department   01/2008 – 03/2008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rimary Health care department                03/2008 – 04/2008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General Surgery department                      04/2008 – 06/2008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ing in Admission, management, follow up and discharge of in-ward patients.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ting in the evaluation and management of ER patients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tending and assisting in OPD clinics 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tending at OR theatre 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earch and publication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EEEEEE" w:val="clear"/>
        <w:outlineLvl w:val="3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Laparoscopic versus open pyeloplasty in paediatric pelvi</w:t>
      </w:r>
      <w:r>
        <w:rPr>
          <w:rFonts w:cs="Cambria Math" w:ascii="Cambria Math" w:hAnsi="Cambria Math"/>
          <w:color w:val="000000"/>
          <w:sz w:val="22"/>
          <w:szCs w:val="22"/>
          <w:lang w:val="en-US"/>
        </w:rPr>
        <w:t>‐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ureteric junction obstruction, </w:t>
      </w:r>
      <w:r>
        <w:rPr>
          <w:rFonts w:cs="Arial" w:ascii="Arial" w:hAnsi="Arial"/>
          <w:color w:val="000000"/>
          <w:spacing w:val="4"/>
          <w:sz w:val="22"/>
          <w:szCs w:val="22"/>
        </w:rPr>
        <w:t>Journal of Paediatrics and Child Health</w:t>
      </w:r>
      <w:r>
        <w:rPr>
          <w:rFonts w:cs="Arial" w:ascii="Arial" w:hAnsi="Arial"/>
          <w:color w:val="000000"/>
          <w:spacing w:val="4"/>
          <w:sz w:val="22"/>
          <w:szCs w:val="22"/>
          <w:lang w:val="en-US"/>
        </w:rPr>
        <w:t xml:space="preserve">,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2023-05-29, Journal article, </w:t>
      </w:r>
      <w:r>
        <w:rPr>
          <w:rFonts w:cs="Arial" w:ascii="Arial" w:hAnsi="Arial"/>
          <w:spacing w:val="4"/>
          <w:sz w:val="22"/>
          <w:szCs w:val="22"/>
        </w:rPr>
        <w:t>DOI: </w:t>
      </w:r>
      <w:hyperlink r:id="rId3" w:tgtFrame="_blank">
        <w:r>
          <w:rPr>
            <w:rStyle w:val="InternetLink"/>
            <w:rFonts w:cs="Arial" w:ascii="Arial" w:hAnsi="Arial"/>
            <w:color w:val="085C77"/>
            <w:sz w:val="22"/>
            <w:szCs w:val="22"/>
          </w:rPr>
          <w:t>10.1111/jpc.16443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inuing Professional Development activities:</w:t>
      </w:r>
    </w:p>
    <w:p>
      <w:pPr>
        <w:pStyle w:val="Normal"/>
        <w:ind w:left="-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2624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1/2022: Attend an update on the Paediatric Urology Meeting over two days, (Asia Pacific Association of Paediatric Urologists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2022: Attending the 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Urological Association of Asia Congress (UAA 2022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1/2021: Attend an update on the Paediatric Urology Meeting over two days, (Asia Pacific Association of Paediatric Urologists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2021: Attend SPUNZA Paediatric urology annual course over two days.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04/2020-present; attend regular teaching sessions at The Children’s Hospital at Westmead, Sydney, Australia.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04/2020- present; attend regular Radio-urology meetings, once weekly at The Children’s Hospital at Westmead, Sydney, Australia.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; attend Excellence in Endourology workshop done over 3 days in Dubai, UAE.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; attend ER triage course done over 2 days in Mecca, Saudi Arabia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2017; attend Conscious sedation course done in Mecca, Saudi Arabia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2017; attend a conference about ' Recent Update in the Management of Genitourinary                       Cancer ' done over 2 days in Jeddah, Saudi Arabia.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; attend a course about 'Last Update in BPH management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e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604"/>
        <w:gridCol w:w="3131"/>
        <w:gridCol w:w="2690"/>
      </w:tblGrid>
      <w:tr>
        <w:trPr>
          <w:trHeight w:val="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e 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e 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e 3</w:t>
            </w:r>
          </w:p>
        </w:tc>
      </w:tr>
      <w:tr>
        <w:trPr>
          <w:trHeight w:val="4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Grahame Smith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Aniruddh Deshpand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Omar Halalsheh</w:t>
            </w:r>
          </w:p>
        </w:tc>
      </w:tr>
      <w:tr>
        <w:trPr>
          <w:trHeight w:val="7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d Division of Paediatric Urology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te professor- Co-Head of the general surgery departmen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ant professor- Faculty of Medicine</w:t>
            </w:r>
          </w:p>
        </w:tc>
      </w:tr>
      <w:tr>
        <w:trPr>
          <w:trHeight w:val="2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hildren’s Hospital at Westmead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hildren’s Hospital at Westmead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rdan University of Science and Technology – King Abdullah University Hospital.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Number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6141822922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614010983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962790916582</w:t>
            </w:r>
          </w:p>
        </w:tc>
      </w:tr>
      <w:tr>
        <w:trPr>
          <w:trHeight w:val="76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Address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rahame.smith@health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sw.gov.au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niruddh.deshpande@health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sw.gov.au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halalsheh@just.edu.jo</w:t>
            </w:r>
          </w:p>
        </w:tc>
      </w:tr>
      <w:tr>
        <w:trPr>
          <w:trHeight w:val="14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year of most recent contact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2020 – 02/202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2020 – 02/20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- 202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i.org/10.1111/jpc.16443" TargetMode="External"/><Relationship Id="rId4" Type="http://schemas.openxmlformats.org/officeDocument/2006/relationships/hyperlink" Target="mailto:Grahame.smith@health" TargetMode="External"/><Relationship Id="rId5" Type="http://schemas.openxmlformats.org/officeDocument/2006/relationships/hyperlink" Target="mailto:Aniruddh.deshpande@healt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c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26:00Z</dcterms:created>
  <dc:creator>Toula Panagopoulos</dc:creator>
  <dc:description/>
  <cp:keywords/>
  <dc:language>en-US</dc:language>
  <cp:lastModifiedBy>mohammad tanash</cp:lastModifiedBy>
  <cp:lastPrinted>2010-07-16T15:35:00Z</cp:lastPrinted>
  <dcterms:modified xsi:type="dcterms:W3CDTF">2023-07-04T17:41:00Z</dcterms:modified>
  <cp:revision>8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8c67e8eb73e04c5f27ac8df0dc14add433fd3b71241fc46769df5458b77bf3d</vt:lpwstr>
  </property>
</Properties>
</file>